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7/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se instalar câmeras de segurança nas entradas e saídas do Município e na região central.</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recentemente uma fatalidade ocorreu no Município vizinho de Araçariguama e uma criança foi raptada e morta. A referida criança encontrava-se brincando nas proximidades de sua residência e ficou desaparecida por uma semana, sem que se tivesse notícias do seu paradeir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Na ocasião, foram analisadas imagens de diversas câmeras instaladas em estabelecimentos particulares, o que fomentou a discussão sobre a necessidade de se implantar equipamentos de monitoramento nos Municípios, com vistas a auxiliar o trabalho das forças policias e ao mesmo tempo inibir a ação de criminosos.</w:t>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muitos municípios, inclusive da nossa região, possuem sistemas de videomonitoramente, os quais, em alguns casos, ficam sob responsabilidade das Guardas Municipal e evitam que muitos delitos aconteçam ou colaboram na solução de diversas demandas.</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a possibilidade de a Prefeitura Municipal proceder à instalação de Câmeras de Vídeo nas entradas e saída do Município e na região cent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qual a data prevista para que os referidos equipamentos sejam instal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 tendo em vista a importância desses equipamentos no combate a criminalidad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8 de junh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Flávio Andrade de Brit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8/06/2018 - 13:33 3147/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6-21T11:07:00Z</cp:lastPrinted>
  <dcterms:modified xsi:type="dcterms:W3CDTF">2018-06-21T14:08:00Z</dcterms:modified>
  <cp:revision>8</cp:revision>
  <dc:subject/>
  <dc:title>(PROPOSITURA) Nº (SEQUENCIA)</dc:title>
</cp:coreProperties>
</file>