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2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a estrutura de concreto localizada junto à tubulação do córrego que passa sob a Rua Fernando de Lim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a estrutura de concreto localizada junto à tubulação do córrego que passa sob a Rua Fernando de Lim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concreto de sustentação da calçada localizada sobre a tubulação do referido córrego está cedendo, oferecendo sério risco de acidente às pessoas que transitam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4/2010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6:00Z</dcterms:created>
  <dc:creator>Expediente </dc:creator>
  <dc:description/>
  <cp:keywords/>
  <dc:language>en-US</dc:language>
  <cp:lastModifiedBy>casa</cp:lastModifiedBy>
  <dcterms:modified xsi:type="dcterms:W3CDTF">2010-07-28T12:50:00Z</dcterms:modified>
  <cp:revision>4</cp:revision>
  <dc:subject/>
  <dc:title>INDICAÇÃO Nº 02892/2010</dc:title>
</cp:coreProperties>
</file>