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8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escada localizada entre a Rodovia Raposo Tavares e Avenida São Manoel seja prolongada no sentido da Avenida São Manoel, já que a mesma termina no meio do ma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escada localizada entre a Rodovia Raposo Tavares e Avenida São Manoel no sentido da Avenida São Manoel, já que a mesma termina no meio do mat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muitas pessoas deixaram de caminhar pelo mato em razão da escada acabar no meio do caminho entre as duas vias públic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9/2010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8:00Z</dcterms:created>
  <dc:creator>Expediente </dc:creator>
  <dc:description/>
  <cp:keywords/>
  <dc:language>en-US</dc:language>
  <cp:lastModifiedBy>casa</cp:lastModifiedBy>
  <dcterms:modified xsi:type="dcterms:W3CDTF">2010-07-28T12:42:00Z</dcterms:modified>
  <cp:revision>3</cp:revision>
  <dc:subject/>
  <dc:title>INDICAÇÃO Nº 02888/2010</dc:title>
</cp:coreProperties>
</file>