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316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Decreto Legislativo Nº 011/2018-L, DE 15 de junho de 2018, DE AUTORIA DO VEREADOR MARCOS AUGUSTO ISSA HENRIQUES DE ARAÚJO.</w:t>
      </w:r>
    </w:p>
    <w:p>
      <w:pPr>
        <w:pStyle w:val="Normal"/>
        <w:spacing w:lineRule="auto" w:line="360"/>
        <w:ind w:right="-316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-3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316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JOSÉ DE OLIVEIRA SANTOS</w:t>
      </w:r>
    </w:p>
    <w:p>
      <w:pPr>
        <w:pStyle w:val="Normal"/>
        <w:spacing w:lineRule="exact" w:line="360" w:before="0" w:after="120"/>
        <w:ind w:right="-316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-108"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José de Oliveira Santos nasceu em </w:t>
      </w:r>
      <w:r>
        <w:rPr>
          <w:rFonts w:cs="Arial" w:ascii="Arial" w:hAnsi="Arial"/>
          <w:sz w:val="24"/>
          <w:szCs w:val="24"/>
        </w:rPr>
        <w:t xml:space="preserve">São Roque, no bairro do Taboão, em março de 1935, filho de Antonio de Oliveira Santos e Josefina Inês Cóllo Santos. </w:t>
      </w:r>
    </w:p>
    <w:p>
      <w:pPr>
        <w:pStyle w:val="Normal"/>
        <w:shd w:fill="FFFFFF" w:val="clear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ursou os estudos primários no Grupo Escolar “Dr. Bernardino de Campos” e integrou a </w:t>
      </w:r>
      <w:r>
        <w:rPr>
          <w:rFonts w:cs="Arial" w:ascii="Arial" w:hAnsi="Arial"/>
          <w:color w:val="000000"/>
          <w:sz w:val="24"/>
          <w:szCs w:val="24"/>
        </w:rPr>
        <w:t>primeira turma do ginasial da Escola Estadual  “Horácio Manley Lane”, formando-se em 1952.</w:t>
      </w:r>
    </w:p>
    <w:p>
      <w:pPr>
        <w:pStyle w:val="Normal"/>
        <w:shd w:fill="FFFFFF" w:val="clear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108"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Começou a trabalhar ainda criança, ajudando seu </w:t>
      </w:r>
      <w:r>
        <w:rPr>
          <w:rFonts w:cs="Arial" w:ascii="Arial" w:hAnsi="Arial"/>
          <w:color w:val="000000"/>
          <w:sz w:val="24"/>
          <w:szCs w:val="24"/>
        </w:rPr>
        <w:t xml:space="preserve">pai, que era negociante, a cuidar de cavalos e conduzir tropas pela região. </w:t>
      </w:r>
      <w:r>
        <w:rPr>
          <w:rFonts w:cs="Arial" w:ascii="Arial" w:hAnsi="Arial"/>
          <w:sz w:val="24"/>
          <w:szCs w:val="24"/>
        </w:rPr>
        <w:t xml:space="preserve">Antes de ser ator, foi sapateiro, auxiliar de farmácia, marceneiro, padeiro, chofer de caminhão, funcionário público e redator de publicidade. </w:t>
      </w:r>
    </w:p>
    <w:p>
      <w:pPr>
        <w:pStyle w:val="Normal"/>
        <w:ind w:right="-108"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Trabalhou na Sapataria Nastri, onde costurava solas de pneu em botinas de couro. Na Farmácia do Nenê, aplicava injeções e desinfetava seringas. E, por fim, </w:t>
      </w:r>
      <w:r>
        <w:rPr>
          <w:rFonts w:cs="Arial" w:ascii="Arial" w:hAnsi="Arial"/>
          <w:color w:val="000000"/>
          <w:sz w:val="24"/>
          <w:szCs w:val="24"/>
        </w:rPr>
        <w:t>na Fábrica de Móveis de José Alembick, pai da premiada arquiteta Rosa Kliass, de quem é amigo até hoje, ajudava na montagem de cadeiras.</w:t>
      </w:r>
    </w:p>
    <w:p>
      <w:pPr>
        <w:pStyle w:val="Normal"/>
        <w:shd w:fill="FFFFFF" w:val="clear"/>
        <w:ind w:firstLine="18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s momentos de folga, gostava de brincar com outros meninos na Praça da Matriz.</w:t>
      </w:r>
    </w:p>
    <w:p>
      <w:pPr>
        <w:pStyle w:val="Normal"/>
        <w:ind w:right="-108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utro local marcou sua vida em São Roque: </w:t>
      </w:r>
    </w:p>
    <w:p>
      <w:pPr>
        <w:pStyle w:val="Normal"/>
        <w:shd w:fill="FFFFFF" w:val="clear"/>
        <w:ind w:firstLine="18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u tio, JUCA LIMA, tinha uma fazenda no bairro do Carmo. Ali passou importantes momentos de suas infância e juventude, junto aos parentes e amigos, dentre os quais Zé do Nino. Por isso, frequentou muito o Quilombo do Carmo e a Vila do Carmo, onde conheceu remanescentes de escravos e ouviu muitas histórias, algumas hilárias, outras trágicas. Essas passagens foram de primordial importância na sua formação.</w:t>
      </w:r>
    </w:p>
    <w:p>
      <w:pPr>
        <w:pStyle w:val="Normal"/>
        <w:shd w:fill="FFFFFF" w:val="clear"/>
        <w:ind w:firstLine="18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nquanto estudante, não tinha dinheiro para comprar livros. Por esse motivo, Juca tornou-se frequentador assíduo do Clube Literária. Mais crescido, frequentava o clube com os amigos, para dançar e se divertir, assim como faziam no São Paulo Clube. </w:t>
      </w:r>
    </w:p>
    <w:p>
      <w:pPr>
        <w:pStyle w:val="Normal"/>
        <w:shd w:fill="FFFFFF" w:val="clear"/>
        <w:ind w:firstLine="18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orava na Avenida Tiradentes, antigo nº 71, próximo de onde hoje é o Colégio Objetivo. O ponto de encontro dos amigos era a venda de Nino Bastos, na Rua Rui Barbosa. Ali era a referência dos jovens, de onde saíam para seus passeios.</w:t>
      </w:r>
    </w:p>
    <w:p>
      <w:pPr>
        <w:pStyle w:val="Normal"/>
        <w:ind w:right="-108"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dou-se de São Roque aos quinze anos de idade.</w:t>
      </w:r>
    </w:p>
    <w:p>
      <w:pPr>
        <w:pStyle w:val="Normal"/>
        <w:shd w:fill="FFFFFF" w:val="clear"/>
        <w:ind w:firstLine="18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udou Direito na USP, na Faculdade do Largo de São Francisco, até o terceiro ano, quando causou espanto a familiares e amigos, ao anunciar a troca das leis pelo palco, sua grande paixão.</w:t>
      </w:r>
    </w:p>
    <w:p>
      <w:pPr>
        <w:pStyle w:val="Normal"/>
        <w:suppressAutoHyphens w:val="tru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rsou a Escola de Arte Dramática de São Paulo, de 1958 a 1960. E, em 1961, estreou como ator profissional no TBC - Teatro Brasileiro de Comédia, na peça "A Semente", de Gianfrancesco Guarnieri, com direção de Flávio Rangel.</w:t>
      </w:r>
    </w:p>
    <w:p>
      <w:pPr>
        <w:pStyle w:val="Normal"/>
        <w:suppressAutoHyphens w:val="tru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ca de Oliveira, porém, não se esquece de que pisou no palco pela primeira vez em 1951, ao estrelar a peça "Cala a boca, Etelvina!", de Luiz Iglézias, encenada pelo Grupo Talma de teatro amador, de Mairinque, dirigido por Alfredo Bertolini. </w:t>
      </w:r>
    </w:p>
    <w:p>
      <w:pPr>
        <w:pStyle w:val="Normal"/>
        <w:suppressAutoHyphens w:val="tru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longo de sua carreira, fez mais de cinquenta peças de teatro, muitas delas encenadas durante longas temporadas, em diversos estados brasileiros e até no exterior, como "A Morte do Caixeiro Viajante"; "Eles não usam black-tie"; "A Cozinha";  "De Braços Abertos" e “A Quarta Estação.</w:t>
      </w:r>
    </w:p>
    <w:p>
      <w:pPr>
        <w:pStyle w:val="Normal"/>
        <w:suppressAutoHyphens w:val="tru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ca de Oliveira é um dos poucos atores no mundo que se propôs a vencer o desafio de encenar diversas peças de Shakespeare, interpretando seus complexos protagonistas. A tarefa vem sendo cumprida com maestria e, em seu currículo, estão as peças "Ricardo III", “Othelo” e o recente monólogo “Rei Lear”.</w:t>
      </w:r>
    </w:p>
    <w:p>
      <w:pPr>
        <w:pStyle w:val="Normal"/>
        <w:suppressAutoHyphens w:val="tru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artir de 1978, quando se afastou da televisão, passou a escrever para o teatro. Entre suas peças mais famosas, de imenso sucesso, estão "Baixa Sociedade", "Motel Paradiso", "Meno Male!", “Qualquer Gato Vira-lata tem uma vida Sexual mais Sadia que a Nossa”, “Caixa 2” e “Às favas com os escrúpulos".</w:t>
      </w:r>
    </w:p>
    <w:p>
      <w:pPr>
        <w:pStyle w:val="Normal"/>
        <w:suppressAutoHyphens w:val="tru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"Meno Male!", produzida em 1987, permaneceu em cartaz por 5 anos, tendo sido vista por mais de um milhão de espectadores e excursionado por todo o Brasil.</w:t>
      </w:r>
    </w:p>
    <w:p>
      <w:pPr>
        <w:pStyle w:val="Normal"/>
        <w:suppressAutoHyphens w:val="tru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aixa 2”, igualmente, ficou em cartaz por 5 anos!</w:t>
      </w:r>
    </w:p>
    <w:p>
      <w:pPr>
        <w:pStyle w:val="Normal"/>
        <w:suppressAutoHyphens w:val="tru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cinema, fez doze filmes, com destaque para "O caso dos irmãos Naves", "À flor da pele", “O Signo da Cidade” e “Onde Anda Você”, exibido em São Roque, no Hotel Cordialle, com a presença de Juca de Oliveira.</w:t>
      </w:r>
    </w:p>
    <w:p>
      <w:pPr>
        <w:pStyle w:val="Normal"/>
        <w:suppressAutoHyphens w:val="tru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televisão, participou do elenco de incontáveis teleteatros, telenovelas e minisséries, representando personagens marcantes, que o imortalizaram no imaginário do público.</w:t>
      </w:r>
    </w:p>
    <w:p>
      <w:pPr>
        <w:pStyle w:val="Normal"/>
        <w:suppressAutoHyphens w:val="tru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ais velhos hão de se lembrar do sucesso estrondoso do galã “Nino, o Italianinho”, protagonizado por Juca de Oliveira na TV Tupi, em 1969, e de suas personagens marcantes nas tramas de Janet Clair.</w:t>
      </w:r>
    </w:p>
    <w:p>
      <w:pPr>
        <w:pStyle w:val="Normal"/>
        <w:suppressAutoHyphens w:val="tru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Quem não viu Juca de Oliveira em “Pecado Rasgado”, “Fera Ferida”, “Torre de Babel”, “As Pupilas do Senhor Reitor” e “Avenida Brasil”, entre tantos outros papéis de destaque?</w:t>
      </w:r>
    </w:p>
    <w:p>
      <w:pPr>
        <w:pStyle w:val="Normal"/>
        <w:suppressAutoHyphens w:val="tru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Quem não sofreu com os dramas de consciência do inesquecível e polêmico cientista Dr. Albieri, sua magistral interpretação como protagonista de  “O Clone”, de Glória Perez?</w:t>
      </w:r>
    </w:p>
    <w:p>
      <w:pPr>
        <w:pStyle w:val="Normal"/>
        <w:suppressAutoHyphens w:val="tru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fim, em seu mais recente trabalho concluído na teledramaturgia deu vida ao malévolo advogado Dr. Natanael, de “O Outro Lado do Paraíso”.</w:t>
      </w:r>
    </w:p>
    <w:p>
      <w:pPr>
        <w:pStyle w:val="Normal"/>
        <w:suppressAutoHyphens w:val="tru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longo de sua carreira, tem contracenado com outros grandes nomes do teatro e da televisão brasileiros, como Cleide Yaconis, Nathalia Timberg, Gianfrancesco Guarnieri, Elias Gleiser, Stênio Garcia, Dionísio Azevedo, Milton Gonçalves, Paulo José, Joana Fom, Dina Sfat, Irene Ravache, Eva Wilma e Luiz Gustavo, Bety Faria, Jardel Filho, Raul Cortez, Glória Menezes, Araci Balabanian, Vera Fisher, Antonio Caloni, Lima Duarte, Denise Fraga, Jussara Freire, Marília Pera, Fulvio Stefanini,  Mauro Mendonça e Marieta Severo, muitos dos quais trouxe a São Roque, em diversas ocasiões.</w:t>
      </w:r>
    </w:p>
    <w:p>
      <w:pPr>
        <w:pStyle w:val="Normal"/>
        <w:suppressAutoHyphens w:val="tru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ator e autor contratado pela Rede Globo. </w:t>
      </w:r>
    </w:p>
    <w:p>
      <w:pPr>
        <w:pStyle w:val="Normal"/>
        <w:suppressAutoHyphens w:val="tru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ja como mocinho ou vilão, sua atuação tem lhe rendido inúmeras condecorações  como ator de teatro, televisão e cinema, tais como os prêmios SACI, MOLIERE, ASSOCIAÇÃO DE CRÍTICOS / GIL VICENTE;   GOVERNADOR DO ESTADO;    MELHOR AUTOR;  FESTIVAL DE GRAMADO; MELHOR ATOR no  Festival de Goiânia;  ROQUETE PINTO,  TROFÉU IMPRENSA, TROFÉUs HELENA SILVEIRA e SÉRGIO CARDOSO.</w:t>
      </w:r>
    </w:p>
    <w:p>
      <w:pPr>
        <w:pStyle w:val="Normal"/>
        <w:suppressAutoHyphens w:val="tru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beu o Prêmio Spencer Vampré, concedido pela Diretoria da Faculdade de Direito da Universidade de São Paulo, em 11 de agosto de 2004, por relevantes serviços prestados à Academia como ex-aluno. </w:t>
      </w:r>
    </w:p>
    <w:p>
      <w:pPr>
        <w:pStyle w:val="Normal"/>
        <w:suppressAutoHyphens w:val="tru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novembro de 2013 é membro da Academia Paulista de Letras, ocupando a cadeira nº 8, cuja patrona é a poetisa e mártir da Inconfidência Mineira, Bárbara Eliodora da Silveira Bueno. </w:t>
      </w:r>
    </w:p>
    <w:p>
      <w:pPr>
        <w:pStyle w:val="Normal"/>
        <w:ind w:right="-108" w:firstLine="180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Para a cidade de São Roque, Juca de Oliveira é, além de tudo isso, um são-roquense que honra suas origens, já que as</w:t>
      </w:r>
      <w:r>
        <w:rPr>
          <w:rFonts w:cs="Arial" w:ascii="Arial" w:hAnsi="Arial"/>
          <w:sz w:val="24"/>
          <w:szCs w:val="24"/>
        </w:rPr>
        <w:t xml:space="preserve"> enaltece nas mais diversas oportunidades e diante dos mais seletos públicos.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sa perene consideração a São Roque e sua gente proporciona a manutenção de um forte elo entre Juca de Oliveira e a cidade, a ponto de todo são-roquense, desde pequeno, aprender a dizer que “Juca de Oliveira é de São Roque”, como se ele fosse um patrimônio de toda a cidade e de cada conterrâneo! </w:t>
      </w:r>
    </w:p>
    <w:p>
      <w:pPr>
        <w:pStyle w:val="Normal"/>
        <w:ind w:right="-108"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Nada mais justo, pois, do que condecorar Juca de Oliveira com a medalha do mérito “Barão de Piratinga”, ambos imortais da Academia Paulista de Letras, ambos imortais para a história de São Roque e para todos os são-roquenses!</w:t>
      </w:r>
    </w:p>
    <w:p>
      <w:pPr>
        <w:pStyle w:val="Corpodetexto3"/>
        <w:spacing w:lineRule="exact" w:line="360" w:before="0" w:after="120"/>
        <w:ind w:right="-316" w:firstLine="2160"/>
        <w:rPr>
          <w:bCs/>
        </w:rPr>
      </w:pPr>
      <w:r>
        <w:rPr>
          <w:bCs/>
        </w:rPr>
        <w:t>Isso posto, (NOME_AUTOR1), por intermédio do Protocolo nº (PROTOCOLO1), de 15 de junho de 2018, apresenta ao Egrégio Plenário o  seguinte Projeto de Decreto Legislativo:</w:t>
      </w:r>
    </w:p>
    <w:p>
      <w:pPr>
        <w:pStyle w:val="Normal"/>
        <w:ind w:right="-316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-316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316" w:hanging="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18 - 08:40 3126/2018/sjbv</w:t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spacing w:lineRule="exact" w:line="320"/>
        <w:ind w:left="3238" w:right="-318" w:hanging="0"/>
        <w:rPr>
          <w:sz w:val="26"/>
          <w:szCs w:val="26"/>
        </w:rPr>
      </w:pPr>
      <w:r>
        <w:rPr>
          <w:sz w:val="26"/>
          <w:szCs w:val="26"/>
        </w:rPr>
        <w:t>Projeto de Decreto Legislativo Nº 011/2018</w:t>
      </w:r>
    </w:p>
    <w:p>
      <w:pPr>
        <w:pStyle w:val="Normal"/>
        <w:spacing w:lineRule="exact" w:line="320"/>
        <w:ind w:left="3238" w:right="-318" w:hanging="0"/>
        <w:jc w:val="both"/>
        <w:rPr/>
      </w:pPr>
      <w:r>
        <w:rPr>
          <w:rFonts w:cs="Arial" w:ascii="Arial" w:hAnsi="Arial"/>
          <w:sz w:val="24"/>
        </w:rPr>
        <w:t>De 15 de junho de 2018.</w:t>
      </w:r>
    </w:p>
    <w:p>
      <w:pPr>
        <w:pStyle w:val="Normal"/>
        <w:spacing w:lineRule="exact" w:line="320" w:before="0" w:after="120"/>
        <w:ind w:left="3240" w:right="-3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0" w:after="120"/>
        <w:ind w:left="3240" w:right="-3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concessão de Medalha do Mérito Barão de Piratininga ao Senhor José de Oliveira Santos – “Juca de Oliveira”.</w:t>
      </w:r>
    </w:p>
    <w:p>
      <w:pPr>
        <w:pStyle w:val="Normal"/>
        <w:spacing w:lineRule="exact" w:line="320" w:before="0" w:after="120"/>
        <w:ind w:left="3240" w:right="-316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 w:before="0" w:after="120"/>
        <w:ind w:left="3240" w:right="-316" w:hanging="0"/>
        <w:jc w:val="both"/>
        <w:rPr/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320" w:before="0" w:after="120"/>
        <w:ind w:left="3240" w:right="-316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0" w:after="120"/>
        <w:ind w:left="3240"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2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0" w:after="120"/>
        <w:ind w:right="-316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Medalha do Mérito Barão de Piratininga ao Senhor </w:t>
      </w:r>
      <w:r>
        <w:rPr>
          <w:rFonts w:cs="Arial" w:ascii="Arial" w:hAnsi="Arial"/>
          <w:b/>
          <w:caps/>
          <w:sz w:val="24"/>
          <w:szCs w:val="24"/>
        </w:rPr>
        <w:t>JOSÉ DE OLIVEIRA SANTOS – “JUCA DE OLIVEIRA”</w:t>
      </w:r>
      <w:r>
        <w:rPr>
          <w:rFonts w:cs="Arial" w:ascii="Arial" w:hAnsi="Arial"/>
          <w:sz w:val="24"/>
          <w:szCs w:val="24"/>
        </w:rPr>
        <w:t>, cuja entrega será feita em Sessão Solene Alusiva ao Aniversário de Fundação da Cidade, a ser convocada pelo Presidente do Poder Legislativo.</w:t>
      </w:r>
    </w:p>
    <w:p>
      <w:pPr>
        <w:pStyle w:val="TextBodyIndent"/>
        <w:spacing w:lineRule="exact" w:line="320"/>
        <w:ind w:left="0" w:right="-316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20"/>
        <w:ind w:left="0" w:right="-316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Heading1"/>
        <w:spacing w:lineRule="exact" w:line="320" w:before="0" w:after="120"/>
        <w:ind w:left="3240" w:right="-31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120"/>
        <w:ind w:left="3240" w:right="-316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5 de junho de 2018.</w:t>
      </w:r>
    </w:p>
    <w:p>
      <w:pPr>
        <w:pStyle w:val="Normal"/>
        <w:spacing w:lineRule="exact" w:line="280"/>
        <w:ind w:right="-31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-31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-31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-31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6" w:hanging="0"/>
        <w:jc w:val="center"/>
        <w:rPr/>
      </w:pPr>
      <w:r>
        <w:rPr>
          <w:rFonts w:cs="Arial" w:ascii="Arial" w:hAnsi="Arial"/>
          <w:b/>
          <w:sz w:val="24"/>
        </w:rPr>
        <w:t xml:space="preserve">MARCOS AUGUSTO ISSA HENRIQUES DE ARAÚJO </w:t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</w:rPr>
        <w:t>(GUTO ISSA)</w:t>
      </w:r>
    </w:p>
    <w:p>
      <w:pPr>
        <w:pStyle w:val="Heading1"/>
        <w:spacing w:before="0" w:after="0"/>
        <w:ind w:right="-316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</w:t>
      </w:r>
    </w:p>
    <w:p>
      <w:pPr>
        <w:pStyle w:val="Normal"/>
        <w:ind w:right="-3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16" w:hanging="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18 - 08:40 3126/2018</w:t>
      </w:r>
    </w:p>
    <w:p>
      <w:pPr>
        <w:pStyle w:val="Normal"/>
        <w:ind w:right="-31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joselene</cp:lastModifiedBy>
  <cp:lastPrinted>2018-07-03T16:13:00Z</cp:lastPrinted>
  <dcterms:modified xsi:type="dcterms:W3CDTF">2018-08-14T14:47:00Z</dcterms:modified>
  <cp:revision>12</cp:revision>
  <dc:subject/>
  <dc:title>EXPOSIÇÃO DE MOTIVOS AO (PROPOSITURA) Nº (SEQUENCIA)-L, DE (HOJE), DE AUTORIA DO VEREADOR (NOME_AUTOR)</dc:title>
</cp:coreProperties>
</file>