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9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EXPOSIÇÃO DE MOTIVOS AO Projeto de Decreto Legislativo Nº 009/2018-L, DE 15 de junho de 2018, DE AUTORIA DO VEREADOR </w:t>
      </w:r>
    </w:p>
    <w:p>
      <w:pPr>
        <w:pStyle w:val="Normal"/>
        <w:ind w:right="-496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ÚLIO ANTONIO MARIANO.</w:t>
      </w:r>
    </w:p>
    <w:p>
      <w:pPr>
        <w:pStyle w:val="Normal"/>
        <w:ind w:right="-496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 w:before="0" w:after="120"/>
        <w:ind w:right="-496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OSVALDO MELEIRO</w:t>
      </w:r>
    </w:p>
    <w:p>
      <w:pPr>
        <w:pStyle w:val="Corpodetexto3"/>
        <w:spacing w:before="0" w:after="120"/>
        <w:ind w:right="-496" w:firstLine="3420"/>
        <w:rPr/>
      </w:pPr>
      <w:r>
        <w:rPr/>
        <w:t>Nascido em 14 de Setembro de 1943 na cidade de Birigui/SP, o senhor Osvaldo é um daqueles homens que podemos chamar de exímio “trabalhador brasileiro”.</w:t>
      </w:r>
    </w:p>
    <w:p>
      <w:pPr>
        <w:pStyle w:val="Corpodetexto3"/>
        <w:spacing w:before="0" w:after="120"/>
        <w:ind w:right="-496" w:firstLine="3420"/>
        <w:rPr/>
      </w:pPr>
      <w:r>
        <w:rPr>
          <w:bCs/>
        </w:rPr>
        <w:t>Filho de Antonio Meleiro e Zelinda Arantes Meleiro, mudou-se ainda muito pequeno com a família para São Paulo, onde morou até completar quinze anos, ocasião em que se mudaram definitivamente para São Roque.</w:t>
      </w:r>
    </w:p>
    <w:p>
      <w:pPr>
        <w:pStyle w:val="Corpodetexto3"/>
        <w:spacing w:before="0" w:after="120"/>
        <w:ind w:right="-496" w:firstLine="3420"/>
        <w:rPr/>
      </w:pPr>
      <w:r>
        <w:rPr>
          <w:bCs/>
        </w:rPr>
        <w:t xml:space="preserve">Desde muito cedo demonstrava muita disposição para o trabalho, pois aos dez anos de idade, já trabalhava na Farmácia Santa Gema em São Paulo. </w:t>
      </w:r>
    </w:p>
    <w:p>
      <w:pPr>
        <w:pStyle w:val="Corpodetexto3"/>
        <w:spacing w:before="0" w:after="120"/>
        <w:ind w:right="-496" w:firstLine="3420"/>
        <w:rPr>
          <w:bCs/>
        </w:rPr>
      </w:pPr>
      <w:r>
        <w:rPr>
          <w:bCs/>
        </w:rPr>
        <w:t xml:space="preserve">Ao chegar a São Roque, conseguiu uma colocação na Farmácia César, na qual trabalhava durante o dia. A noite estudava na escola Horácio Manley Lane, local onde cursou o ginásio e científico. Fazia parte do JEC (Juventude Estudantil Católica), juntamente com os amigos Valmir Mendes dos Santos, Matias Assunção Marques (Ex-Vereador), Elisabet Maria Zandoná (esposa), dentre outros. Juntos criaram o “Banco de Livros” na escola, projeto que ajudava àqueles que precisavam de livros e não tinham condições de comprar. </w:t>
      </w:r>
    </w:p>
    <w:p>
      <w:pPr>
        <w:pStyle w:val="Corpodetexto3"/>
        <w:spacing w:before="0" w:after="120"/>
        <w:ind w:right="-496" w:firstLine="3420"/>
        <w:rPr/>
      </w:pPr>
      <w:r>
        <w:rPr>
          <w:bCs/>
        </w:rPr>
        <w:t xml:space="preserve">Esse mesmo grupo da Juventude Estudantil Católica fechou as paredes da parte de baixo do anfiteatro da escola Horácio Manley Lane, utilizando de poucos recursos e muita boa vontade de todos, que trabalhavam aos domingos, e faziam o serviço de pedreiros. Ao final, construiu-se um grande salão de baixo do anfiteatro. </w:t>
      </w:r>
    </w:p>
    <w:p>
      <w:pPr>
        <w:pStyle w:val="Corpodetexto3"/>
        <w:spacing w:before="0" w:after="120"/>
        <w:ind w:right="-496" w:firstLine="3420"/>
        <w:rPr>
          <w:bCs/>
        </w:rPr>
      </w:pPr>
      <w:r>
        <w:rPr>
          <w:bCs/>
        </w:rPr>
        <w:t>Aos vinte e três anos de idade, com recursos próprios, começou seu primeiro negócio na cidade, o depósito de materiais de construção RIMOCE (acrônimo das iniciais do nome de seus filhos: Ricieri, Mônica e César), que se tornou durante muitos anos, o principal comércio de materiais de construções da cidade. Durante esse período, sempre incentivou seus funcionários a construírem suas casas. Ajudava àqueles que lhe pediam, conseguindo a doação de areia com seus fornecedores aos funcionários, e utilizava o caminhão do próprio depósito, para fazer o transporte até a obra. Conta que também fazia questão de doar outros materiais de construção, para ajudar.</w:t>
      </w:r>
    </w:p>
    <w:p>
      <w:pPr>
        <w:pStyle w:val="Corpodetexto3"/>
        <w:spacing w:before="0" w:after="120"/>
        <w:ind w:right="-496" w:firstLine="3420"/>
        <w:rPr/>
      </w:pPr>
      <w:r>
        <w:rPr>
          <w:bCs/>
        </w:rPr>
        <w:t>Nessa mesma época, casou-se com a senhora Elisabet Maria Zandoná, com quem teve três filhos: Ricieri, Mônica e César e, dois netos: Maria Eduarda e Mateus (o Mat, como prefere ser chamado). Posteriormente, fundou a fábrica de laje e blocos de cimento, na qual chegou a ter cinquenta e dois funcionários trabalhando, local onde hoje, funciona a ABERTURA COMÉRCIO DE ESQUADRIAS E MATERIAIS DE CONSTRUÇÃO.</w:t>
      </w:r>
    </w:p>
    <w:p>
      <w:pPr>
        <w:pStyle w:val="Corpodetexto3"/>
        <w:spacing w:before="0" w:after="120"/>
        <w:ind w:right="-496" w:firstLine="342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Além de grande empreendedor em São Roque, o senhor Osvaldo também é bastante participativo nas principais associações da cidade (Associação Comercial e Associação Ítalo Brasileira), nos principais clubes (GUS - Grêmio União Sanroquense e São Roque Clube) e na centenária Santa Casa.</w:t>
      </w:r>
    </w:p>
    <w:p>
      <w:pPr>
        <w:pStyle w:val="Corpodetexto3"/>
        <w:spacing w:before="0" w:after="120"/>
        <w:ind w:right="-496" w:firstLine="3420"/>
        <w:rPr/>
      </w:pPr>
      <w:r>
        <w:rPr>
          <w:bCs/>
        </w:rPr>
        <w:t>Na Associação Comercial atuou ativamente logo após a sua fundação, trabalhando para a sua consolidação e fortalecimento, ocupando o cargo de Vice-Presidente, do então Presidente, senhor Jonas de Souza, no período de 1984-1998 e também do atual presidente Antonio Di Girolamo, pelo período de 2016-2020.</w:t>
      </w:r>
    </w:p>
    <w:p>
      <w:pPr>
        <w:pStyle w:val="Corpodetexto3"/>
        <w:spacing w:before="0" w:after="120"/>
        <w:ind w:right="-496" w:firstLine="3420"/>
        <w:rPr/>
      </w:pPr>
      <w:r>
        <w:rPr>
          <w:bCs/>
        </w:rPr>
        <w:t>Na Associação Ítalo Brasileira, ajudou doando materiais de construção, posteriormente, também se tornou um associado, e hoje ocupa o cargo de membro do Conselho Deliberativo.</w:t>
      </w:r>
    </w:p>
    <w:p>
      <w:pPr>
        <w:pStyle w:val="Corpodetexto3"/>
        <w:spacing w:before="0" w:after="120"/>
        <w:ind w:right="-496" w:firstLine="3420"/>
        <w:rPr>
          <w:bCs/>
        </w:rPr>
      </w:pPr>
      <w:r>
        <w:rPr>
          <w:bCs/>
        </w:rPr>
        <w:t>No Grêmio União Sanroquense, além de praticante de vários esportes e natação, também ocupou o cargo de Conselheiro Deliberativo e Fiscal pelo período de 2003 – 2014, e é sócio vitalício.</w:t>
      </w:r>
    </w:p>
    <w:p>
      <w:pPr>
        <w:pStyle w:val="Corpodetexto3"/>
        <w:spacing w:before="0" w:after="120"/>
        <w:ind w:right="-496" w:firstLine="3420"/>
        <w:rPr/>
      </w:pPr>
      <w:r>
        <w:rPr>
          <w:bCs/>
        </w:rPr>
        <w:t>No São Roque Clube, atua desde a fusão entre a Sociedade União Literária e o São Paulo Clube, há mais de vinte anos no Conselho, e também é sócio vitalício.</w:t>
      </w:r>
    </w:p>
    <w:p>
      <w:pPr>
        <w:pStyle w:val="Corpodetexto3"/>
        <w:spacing w:before="0" w:after="120"/>
        <w:ind w:right="-496" w:firstLine="3420"/>
        <w:rPr>
          <w:bCs/>
        </w:rPr>
      </w:pPr>
      <w:r>
        <w:rPr>
          <w:bCs/>
        </w:rPr>
        <w:t xml:space="preserve">Também engajado em causas sociais, foi durante muito tempo, um dos colaboradores da Santa Casa de São Roque, ajudando inclusive financeiramente. Com seu conhecimento, intermediou a compra de portas para a Santa Casa, com preços muito abaixo do mercado. Atualmente é conselheiro na Santa Casa. </w:t>
      </w:r>
    </w:p>
    <w:p>
      <w:pPr>
        <w:pStyle w:val="Corpodetexto3"/>
        <w:spacing w:before="0" w:after="120"/>
        <w:ind w:right="-496" w:firstLine="3420"/>
        <w:rPr>
          <w:bCs/>
        </w:rPr>
      </w:pPr>
      <w:r>
        <w:rPr>
          <w:bCs/>
        </w:rPr>
        <w:t>Católico que é sempre ajudou nas obras da igreja, inclusive participando da “Festa de Agosto”.</w:t>
      </w:r>
    </w:p>
    <w:p>
      <w:pPr>
        <w:pStyle w:val="Corpodetexto3"/>
        <w:spacing w:before="0" w:after="120"/>
        <w:ind w:right="-496" w:firstLine="3420"/>
        <w:rPr>
          <w:bCs/>
        </w:rPr>
      </w:pPr>
      <w:r>
        <w:rPr>
          <w:bCs/>
        </w:rPr>
        <w:t>Desde muito cedo esteve ligado à política. Comenta que quando era criança, seu pai recebia o político Jânio Quadros em seu armazém em São Paulo, para o almoço ou aqueles formidáveis lanches de mortadela, e já naquela época, com apenas dez anos de idade, o pequeno Osvaldo panfletava (entregava santinhos), na campanha do então candidato Jânio Quadros, que posteriormente ganhou a eleição e tornou-se Prefeito em São Paulo.</w:t>
      </w:r>
    </w:p>
    <w:p>
      <w:pPr>
        <w:pStyle w:val="Corpodetexto3"/>
        <w:spacing w:before="0" w:after="120"/>
        <w:ind w:right="-496" w:firstLine="3420"/>
        <w:rPr>
          <w:bCs/>
        </w:rPr>
      </w:pPr>
      <w:r>
        <w:rPr>
          <w:bCs/>
        </w:rPr>
        <w:t xml:space="preserve">Em São Roque também não foi diferente, e ainda que indiretamente, participou da política local. </w:t>
      </w:r>
    </w:p>
    <w:p>
      <w:pPr>
        <w:pStyle w:val="Corpodetexto3"/>
        <w:spacing w:before="0" w:after="120"/>
        <w:ind w:right="-496" w:firstLine="3420"/>
        <w:rPr/>
      </w:pPr>
      <w:r>
        <w:rPr>
          <w:bCs/>
        </w:rPr>
        <w:t xml:space="preserve">Hoje aos setenta e cinco anos, o senhor Osvaldo desfruta da compania dos filhos e netos, sem nunca deixar o trabalho de lado, continua administrando sua loja de materiais de construção, e com o imenso desejo de conseguir fazer ainda muito mais por São Roque, colaborando com o seu crescimento como Estância Turística, e acredita que a cidade ainda pode ser reconhecida como uma das melhores Estâncias Turísticas do Brasil. </w:t>
      </w:r>
    </w:p>
    <w:p>
      <w:pPr>
        <w:pStyle w:val="Corpodetexto3"/>
        <w:spacing w:before="0" w:after="120"/>
        <w:ind w:right="-496" w:firstLine="3420"/>
        <w:rPr>
          <w:bCs/>
        </w:rPr>
      </w:pPr>
      <w:r>
        <w:rPr>
          <w:bCs/>
        </w:rPr>
        <w:t xml:space="preserve">Sem dúvida, São Roque não poderia deixar de agradecer todo o empenho e dedicação desse cidadão do Brasil, que foi recebido juntamente com sua família de braços abertos por essa cidade, que agora o reconhece como filho seu, concedendo-lhe o titulo de “Cidadão São-roquense”. </w:t>
      </w:r>
    </w:p>
    <w:p>
      <w:pPr>
        <w:pStyle w:val="Corpodetexto3"/>
        <w:spacing w:before="0" w:after="120"/>
        <w:ind w:right="-496" w:firstLine="3420"/>
        <w:rPr>
          <w:bCs/>
        </w:rPr>
      </w:pPr>
      <w:r>
        <w:rPr>
          <w:bCs/>
        </w:rPr>
      </w:r>
    </w:p>
    <w:p>
      <w:pPr>
        <w:pStyle w:val="Corpodetexto3"/>
        <w:spacing w:lineRule="auto" w:line="240" w:before="0" w:after="120"/>
        <w:ind w:right="-496" w:firstLine="3420"/>
        <w:rPr>
          <w:bCs/>
        </w:rPr>
      </w:pPr>
      <w:r>
        <w:rPr>
          <w:bCs/>
        </w:rPr>
        <w:t>Isso posto, Júlio Antonio Mariano), por intermédio do Protocolo nº 3124/2018, de 15 de junho de 2018, apresenta ao Egrégio Plenário o  seguinte Projeto de Decreto Legislativo:</w:t>
      </w:r>
    </w:p>
    <w:p>
      <w:pPr>
        <w:pStyle w:val="Normal"/>
        <w:ind w:right="-496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-496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8 - 08:36 3124/2018/sm</w:t>
      </w:r>
      <w:r>
        <w:br w:type="page"/>
      </w:r>
    </w:p>
    <w:p>
      <w:pPr>
        <w:pStyle w:val="Heading3"/>
        <w:spacing w:lineRule="exact" w:line="320"/>
        <w:ind w:left="3238" w:right="-496" w:hanging="0"/>
        <w:rPr>
          <w:sz w:val="26"/>
          <w:szCs w:val="26"/>
        </w:rPr>
      </w:pPr>
      <w:r>
        <w:rPr>
          <w:sz w:val="26"/>
          <w:szCs w:val="26"/>
        </w:rPr>
        <w:t>Projeto de Decreto Legislativo Nº 009/2018</w:t>
      </w:r>
    </w:p>
    <w:p>
      <w:pPr>
        <w:pStyle w:val="Normal"/>
        <w:spacing w:lineRule="exact" w:line="320"/>
        <w:ind w:left="3238" w:right="-496" w:hanging="0"/>
        <w:jc w:val="both"/>
        <w:rPr/>
      </w:pPr>
      <w:r>
        <w:rPr>
          <w:rFonts w:cs="Arial" w:ascii="Arial" w:hAnsi="Arial"/>
          <w:sz w:val="24"/>
        </w:rPr>
        <w:t>De 15 de junho de 2018.</w:t>
      </w:r>
    </w:p>
    <w:p>
      <w:pPr>
        <w:pStyle w:val="Normal"/>
        <w:spacing w:lineRule="exact" w:line="400"/>
        <w:ind w:left="3240"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left="3240" w:right="-496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ispõe sobre a concessão de Título de Cidadão São-roquense ao senhor Osvaldo Meleiro.</w:t>
      </w:r>
    </w:p>
    <w:p>
      <w:pPr>
        <w:pStyle w:val="Normal"/>
        <w:spacing w:lineRule="exact" w:line="320" w:before="0" w:after="120"/>
        <w:ind w:left="3240" w:right="-496" w:firstLine="170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20" w:before="0" w:after="120"/>
        <w:ind w:left="3240" w:right="-496" w:hanging="0"/>
        <w:jc w:val="both"/>
        <w:rPr/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320" w:before="0" w:after="120"/>
        <w:ind w:left="3240" w:right="-496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left="3240" w:right="-496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2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20"/>
        <w:ind w:right="-496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ab/>
      </w:r>
      <w:r>
        <w:rPr>
          <w:rFonts w:cs="Arial" w:ascii="Arial" w:hAnsi="Arial"/>
          <w:sz w:val="24"/>
          <w:szCs w:val="24"/>
        </w:rPr>
        <w:t xml:space="preserve">Fica concedido Título de Cidadão São-roquense ao Senhor </w:t>
      </w:r>
      <w:r>
        <w:rPr>
          <w:rFonts w:cs="Arial" w:ascii="Arial" w:hAnsi="Arial"/>
          <w:b/>
          <w:caps/>
          <w:sz w:val="24"/>
          <w:szCs w:val="24"/>
        </w:rPr>
        <w:t>OSVALDO MELEIRO</w:t>
      </w:r>
      <w:r>
        <w:rPr>
          <w:rFonts w:cs="Arial" w:ascii="Arial" w:hAnsi="Arial"/>
          <w:sz w:val="24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20"/>
        <w:ind w:left="0" w:right="-496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2°</w:t>
        <w:tab/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20"/>
        <w:ind w:left="0" w:right="-496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3°</w:t>
        <w:tab/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320" w:before="0" w:after="120"/>
        <w:ind w:left="0" w:right="-496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320" w:before="0" w:after="120"/>
        <w:ind w:left="3240" w:right="-496" w:hanging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5 de jun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ÚLIO ANTONIO MARIANO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ereador</w:t>
      </w:r>
    </w:p>
    <w:p>
      <w:pPr>
        <w:pStyle w:val="Normal"/>
        <w:ind w:right="-49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96" w:hanging="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6/2018 - 08:36 3124/201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not_apoio</cp:lastModifiedBy>
  <cp:lastPrinted>2018-08-02T15:22:00Z</cp:lastPrinted>
  <dcterms:modified xsi:type="dcterms:W3CDTF">2018-08-06T12:28:00Z</dcterms:modified>
  <cp:revision>79</cp:revision>
  <dc:subject/>
  <dc:title>EXPOSIÇÃO DE MOTIVOS AO (PROPOSITURA) Nº (SEQUENCIA)-L, DE (HOJE), DE AUTORIA DO VEREADOR (NOME_AUTOR)</dc:title>
</cp:coreProperties>
</file>