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79832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798320" cy="2057400"/>
                    </a:xfrm>
                    <a:prstGeom prst="rect">
                      <a:avLst/>
                    </a:prstGeom>
                  </pic:spPr>
                </pic:pic>
              </a:graphicData>
            </a:graphic>
          </wp:anchor>
        </w:drawing>
      </w:r>
      <w:r>
        <w:rPr>
          <w:b/>
          <w:sz w:val="28"/>
        </w:rPr>
        <w:t>REQUERIMENTO Nº 104/2018</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o prazo de promulgação de Leis</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Nos termos do que preconiza a Lei Orgânica do Município, bem como o Regimento Interno desta Casa, é de 15 dias ÚTEIS o prazo para a sanção ou veto de um projeto de lei, uma vez entregue o Autógrafo pela Câmara Municipal ao Poder Executivo.</w:t>
      </w:r>
    </w:p>
    <w:p>
      <w:pPr>
        <w:pStyle w:val="Normal"/>
        <w:ind w:firstLine="3420"/>
        <w:jc w:val="both"/>
        <w:rPr>
          <w:rFonts w:ascii="Arial" w:hAnsi="Arial" w:cs="Arial"/>
          <w:sz w:val="23"/>
          <w:szCs w:val="23"/>
        </w:rPr>
      </w:pPr>
      <w:r>
        <w:rPr>
          <w:rFonts w:cs="Arial" w:ascii="Arial" w:hAnsi="Arial"/>
          <w:sz w:val="23"/>
          <w:szCs w:val="23"/>
        </w:rPr>
        <w:t>O legislador constituinte municipal, ao estabelecer tal prazo para tal deliberação, o fez para que o Chefe do Poder Executivo tivesse tempo razoável para analisar a propositura, verificando eventuais vícios, emendas apresentadas, iniciativa tanto de projeto quanto emendas, e, principalmente A VIABILIDADE, A CONVENIÊNCIA E AS CONSEQUÊNCIAS DECORRENTES da sanção, ou veto, da proposta legislativa.</w:t>
      </w:r>
    </w:p>
    <w:p>
      <w:pPr>
        <w:pStyle w:val="TextBodyIndent"/>
        <w:ind w:left="0" w:firstLine="3420"/>
        <w:rPr>
          <w:sz w:val="23"/>
          <w:szCs w:val="23"/>
        </w:rPr>
      </w:pPr>
      <w:r>
        <w:rPr>
          <w:sz w:val="23"/>
          <w:szCs w:val="23"/>
        </w:rPr>
        <w:t>No último dia 04 de Junho, foi aprovado um polêmico projeto nesta Casa de Leis, de número 025/2018-E, que autorizava a concessão de imóvel à CLAUDECIR DOS ANJOS COMÉRCIO DE MOVEIS – ME (ANJOS COLCHÕES). Em acalorado debate, um Parlamentar trouxe à baila a informação de que a empresa estaria envolvida em mais de 300 processos trabalhistas. Em que pese o pedido de adiamento da discussão da propositura, o mesmo foi negado, e a proposta aprovada, com 04 votos contrários.</w:t>
      </w:r>
    </w:p>
    <w:p>
      <w:pPr>
        <w:pStyle w:val="TextBodyIndent"/>
        <w:ind w:left="0" w:firstLine="3420"/>
        <w:rPr>
          <w:sz w:val="23"/>
          <w:szCs w:val="23"/>
        </w:rPr>
      </w:pPr>
      <w:r>
        <w:rPr>
          <w:sz w:val="23"/>
          <w:szCs w:val="23"/>
        </w:rPr>
        <w:t>Este, e outros Vereadores, pretendiam formular pedido ao Excelentíssimo Senhor Prefeito, solicitando que, antes de sancionar o referido projeto, que verificasse o apontado em sessão no que tange aos processos trabalhistas e também em relação à regularidade fiscal da empresa. No entanto, foram surpreendidos com a sanção do projeto, com apenas QUATRO DIAS após a entrega do Autógrafo, ou seja, num prazo bastante curto de tempo.</w:t>
      </w:r>
    </w:p>
    <w:p>
      <w:pPr>
        <w:pStyle w:val="TextBodyIndent"/>
        <w:ind w:left="0" w:firstLine="3420"/>
        <w:rPr>
          <w:sz w:val="23"/>
          <w:szCs w:val="23"/>
        </w:rPr>
      </w:pPr>
      <w:r>
        <w:rPr>
          <w:sz w:val="23"/>
          <w:szCs w:val="23"/>
        </w:rPr>
        <w:t>Oportuno observar que, após análise das Comissão Permanente de Obras e Serviços Públicos, o colegiado apresentou TRES EMENDAS que modificaram substancialmente o teor do texto original, restando aqui uma dúvida que paira no ar: teria tido o Poder Executivo tempo suficiente para analisar tais emendas e os efeitos das mesmas em tão exíguo prazo?</w:t>
      </w:r>
    </w:p>
    <w:p>
      <w:pPr>
        <w:pStyle w:val="TextBodyIndent"/>
        <w:ind w:left="0" w:firstLine="3420"/>
        <w:rPr>
          <w:sz w:val="23"/>
          <w:szCs w:val="23"/>
        </w:rPr>
      </w:pPr>
      <w:r>
        <w:rPr>
          <w:sz w:val="23"/>
          <w:szCs w:val="23"/>
        </w:rPr>
        <w:t>Essa situação merece esclarecimentos, e cumpre ao Poder Legislativo O DEVER de acompanhar de perto os assuntos que dizem respeito à coletividade, especialmente em se tratando de uma concessão de bem imóvel com valor tão elevado quanto é o concedido pela referida Lei.</w:t>
      </w:r>
    </w:p>
    <w:p>
      <w:pPr>
        <w:pStyle w:val="TextBodyIndent"/>
        <w:ind w:left="0" w:firstLine="3420"/>
        <w:rPr>
          <w:sz w:val="23"/>
          <w:szCs w:val="23"/>
        </w:rPr>
      </w:pPr>
      <w:r>
        <w:rPr>
          <w:sz w:val="23"/>
          <w:szCs w:val="23"/>
        </w:rPr>
      </w:r>
    </w:p>
    <w:p>
      <w:pPr>
        <w:pStyle w:val="TextBodyIndent"/>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por quais motivos algumas proposituras são sancionadas em tão exíguo prazo de tempo, deixando dúvidas quanto à análise da propositura, como no caso em tela, em relação ao Projeto de Lei nº 025/2018-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sclarecer os motivos pelos quais tal projeto foi sancionado tão rapidamente, causando estranheza à população são-roquense e aos Vereadores desta Casa em partícul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Encaminhar planilha informando a data limite para sanção de todos os projetos de 2018, e a data que os mesmos foram sancionados, esclarecendo em quantos dias, após o recebimento do autógrafo, foram sancionadas todas as Leis no ano de 2018.</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13 de junh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3/06/2018 - 15:05 3082/2018/les</w:t>
      </w:r>
    </w:p>
    <w:p>
      <w:pPr>
        <w:pStyle w:val="TextBodyIndent"/>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cp:lastModifiedBy>
  <cp:lastPrinted>2018-06-18T15:19:00Z</cp:lastPrinted>
  <dcterms:modified xsi:type="dcterms:W3CDTF">2018-06-18T18:37:00Z</dcterms:modified>
  <cp:revision>9</cp:revision>
  <dc:subject/>
  <dc:title>(PROPOSITURA) Nº (SEQUENCIA)</dc:title>
</cp:coreProperties>
</file>