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91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Sonia Regina da Silva Teodor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0 de Junho de 2018, aos 56 anos de idade, a estimada Senhora </w:t>
      </w:r>
      <w:r>
        <w:rPr>
          <w:rFonts w:cs="Arial" w:ascii="Arial" w:hAnsi="Arial"/>
          <w:caps/>
          <w:sz w:val="24"/>
          <w:szCs w:val="24"/>
        </w:rPr>
        <w:t>Sonia Regina da Silva Teodor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Tanzi de Araúj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SONIA REGINA DA SILVA TEODOR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1 de jun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afael Tanzi de Araúj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6/2018 - 13:59 3028/2018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. Maria Martinho da Costa, nº87- Jardim Brasil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8-06-11T14:02:00Z</cp:lastPrinted>
  <dcterms:modified xsi:type="dcterms:W3CDTF">2018-06-11T17:05:00Z</dcterms:modified>
  <cp:revision>13</cp:revision>
  <dc:subject/>
  <dc:title>(PROPOSITURA) Nº (SEQUENCIA)</dc:title>
</cp:coreProperties>
</file>