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0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ão Dia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Junho de 2018, aos 79 anos de idade, o estimado Senhor João Dia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DIA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8 - 13:34 302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v. São Manuel, nº 495 – Jardim Brasil – São Roque 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6-11T13:39:00Z</cp:lastPrinted>
  <dcterms:modified xsi:type="dcterms:W3CDTF">2018-06-11T16:39:00Z</dcterms:modified>
  <cp:revision>11</cp:revision>
  <dc:subject/>
  <dc:title>(PROPOSITURA) Nº (SEQUENCIA)</dc:title>
</cp:coreProperties>
</file>