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7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nstalação de placa denominativa com CEP na Rua Heitor Sarti.</w:t>
      </w:r>
    </w:p>
    <w:p>
      <w:pPr>
        <w:pStyle w:val="Normal"/>
        <w:spacing w:lineRule="exact" w:line="320"/>
        <w:ind w:firstLine="3402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nstalação de placa denominativa com CEP na Rua Heitor Sart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locação da placa de denominação com o número do CEP da referida rua, além de servir de orientação a visitantes e prestadores de serviços, facilitará as entrega de correspondências, mercadorias, etc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7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36:00Z</dcterms:created>
  <dc:creator>Expediente </dc:creator>
  <dc:description/>
  <cp:keywords/>
  <dc:language>en-US</dc:language>
  <cp:lastModifiedBy>Camara</cp:lastModifiedBy>
  <dcterms:modified xsi:type="dcterms:W3CDTF">2010-07-23T14:37:00Z</dcterms:modified>
  <cp:revision>3</cp:revision>
  <dc:subject/>
  <dc:title>INDICAÇÃO Nº 02872/2010</dc:title>
</cp:coreProperties>
</file>