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nstalação de placa denominativa com CEP na Avenida Antonino Dias Bastos e nas esquin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stalação de placa denominativa com CEP na Av. Antonino Dias Bastos e nas esquinas. </w:t>
      </w:r>
      <w:r>
        <w:rPr>
          <w:rFonts w:cs="Arial" w:ascii="Arial" w:hAnsi="Arial"/>
          <w:b/>
          <w:sz w:val="22"/>
          <w:szCs w:val="22"/>
        </w:rPr>
        <w:t>(anexa cópia da Lei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presente pedido tendo em vista que na Lei Municipal nº 3.397 de 21 de Dezembro de 2009, menciona que as placas indicativas deverão ser fixadas nas esquin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5:00Z</dcterms:created>
  <dc:creator>Expediente </dc:creator>
  <dc:description/>
  <cp:keywords/>
  <dc:language>en-US</dc:language>
  <cp:lastModifiedBy>Camara</cp:lastModifiedBy>
  <cp:lastPrinted>2010-07-23T13:18:00Z</cp:lastPrinted>
  <dcterms:modified xsi:type="dcterms:W3CDTF">2010-07-23T16:18:00Z</dcterms:modified>
  <cp:revision>4</cp:revision>
  <dc:subject/>
  <dc:title>INDICAÇÃO Nº 02869/2010</dc:title>
</cp:coreProperties>
</file>