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15 – 07/06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FAVORÁVEL ao Requerimento Nº 099 e 100/2018; Indicações nº 479 a 495/2018 e Moção de Congratulação nº 083 e  087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99 e 100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479 a 495/2018 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83 e 087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6-07T18:50:00Z</dcterms:modified>
  <cp:revision>5</cp:revision>
  <dc:subject/>
  <dc:title>COMISSÃO PERMANENTE DE CONSTITUIÇÃO JUSTIÇA E REDAÇÃO</dc:title>
</cp:coreProperties>
</file>