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35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unh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adotar providências urgente, em relação a um muro que esta com ameaça de desabamento na Rua Tibiriçá, 16 – Esplanada dos Mend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deve ao fato do possível desabamento colocar em risco a vida das pessoas que diariamente passam pelo referido local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caps/>
        </w:rPr>
        <w:t xml:space="preserve">Marcos Augusto Issa Henriques de Araújo 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18 - 14:29 3006/2018/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8-06-08T13:33:00Z</dcterms:modified>
  <cp:revision>11</cp:revision>
  <dc:subject/>
  <dc:title>(Propositura) n° (SEQUENCIA)</dc:title>
</cp:coreProperties>
</file>