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865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operação tapa-buraco na Rua Getúlio Ribeiro dos Santos, Ponta Porã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peração tapa-buraco na Rua Getúlio Ribeiro dos Santos, Ponta Porã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20"/>
        <w:jc w:val="both"/>
        <w:rPr/>
      </w:pPr>
      <w:r>
        <w:rPr>
          <w:rFonts w:cs="Arial" w:ascii="Arial" w:hAnsi="Arial"/>
          <w:sz w:val="22"/>
          <w:szCs w:val="22"/>
        </w:rPr>
        <w:t>A realização de operação tapa-buracos na Rua Getúlio Ribeiro dos Santos se faz necessária tendo em vista a precária situação em que se encontra a pavimentação asfáltica na referida via, devido o buraco, o que vem causando desconforto e transtornos a todos os motoristas que por ali trafegam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sa forma, é a presente para solicitar que a Administração Pública realize operação tapa-buraco na Rua Getúlio Ribeiro dos Santos, no Bairro Ponta Porã até mesmo porque, como nossa cidade é uma Estância Turística, não pode haver uma via pública naquele estad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1 de julh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MILTON BRASIL CAVALCANT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TIO MILTON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337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3:22:00Z</dcterms:created>
  <dc:creator>Expediente </dc:creator>
  <dc:description/>
  <cp:keywords/>
  <dc:language>en-US</dc:language>
  <cp:lastModifiedBy>Camara</cp:lastModifiedBy>
  <dcterms:modified xsi:type="dcterms:W3CDTF">2010-07-22T13:27:00Z</dcterms:modified>
  <cp:revision>3</cp:revision>
  <dc:subject/>
  <dc:title>INDICAÇÃO Nº 02865/2010</dc:title>
</cp:coreProperties>
</file>