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cumprimentá-lo pela sua indicação ao Cargo na Comissão Especial de Proteção e Defesa Anim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m missões que são extremamente sublimes nesta vida, algumas imitam a nobreza do amor de Deus, outras a justiça, a cultura, a saúde, mas todas são exercidas por profissionais e todas elas merecem respeito e gratid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cê que é um profissional digno da mais profunda admiração pela forma incansável, com a qual se empenha em sua profissão com dedicação e determin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deria deixar de lhe prestar as minhas homenagens pela sua indicação a um cargo tão importante. Sou grato pelo convite recebido e porque tenho a certeza que ainda há pessoas como você, que lutam em prol de uma vida melhor para todos os animai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Renovo aqui,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José Eduardo Martinelli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8 - 14:58 2972/2018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6-07T10:01:00Z</cp:lastPrinted>
  <dcterms:modified xsi:type="dcterms:W3CDTF">2018-06-07T13:01:00Z</dcterms:modified>
  <cp:revision>10</cp:revision>
  <dc:subject/>
  <dc:title>(Propositura) n° (SEQUENCIA)</dc:title>
</cp:coreProperties>
</file>