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8ª Sessão Ordinária de 4 de junh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Israel Francisco de Oliveira</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9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numPr>
          <w:ilvl w:val="0"/>
          <w:numId w:val="9"/>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7ª Sessão Ordinária, realizada em 27 de Maio de 2018, foi lida e aprovada por unanimidade.</w:t>
      </w:r>
    </w:p>
    <w:p>
      <w:pPr>
        <w:pStyle w:val="Normal"/>
        <w:widowControl w:val="false"/>
        <w:numPr>
          <w:ilvl w:val="0"/>
          <w:numId w:val="9"/>
        </w:numPr>
        <w:tabs>
          <w:tab w:val="clear" w:pos="709"/>
          <w:tab w:val="left" w:pos="-180" w:leader="none"/>
        </w:tabs>
        <w:suppressAutoHyphens w:val="true"/>
        <w:autoSpaceDE w:val="false"/>
        <w:spacing w:lineRule="exact" w:line="300" w:before="240" w:after="0"/>
        <w:ind w:left="-182" w:right="-79" w:hanging="357"/>
        <w:jc w:val="both"/>
        <w:rPr>
          <w:rFonts w:ascii="Tahoma" w:hAnsi="Tahoma" w:cs="Tahoma"/>
          <w:b/>
          <w:b/>
          <w:color w:val="000000"/>
          <w:u w:val="single"/>
        </w:rPr>
      </w:pPr>
      <w:r>
        <w:rPr>
          <w:rFonts w:cs="Tahoma" w:ascii="Tahoma" w:hAnsi="Tahoma"/>
        </w:rPr>
        <w:t xml:space="preserve">O Presidente coloca em discussão o </w:t>
      </w:r>
      <w:r>
        <w:rPr>
          <w:rFonts w:cs="Tahoma" w:ascii="Tahoma" w:hAnsi="Tahoma"/>
          <w:b/>
        </w:rPr>
        <w:t xml:space="preserve">Parecer Contrário Nº 113/2018 </w:t>
      </w:r>
      <w:r>
        <w:rPr>
          <w:rFonts w:cs="Tahoma" w:ascii="Tahoma" w:hAnsi="Tahoma"/>
        </w:rPr>
        <w:t xml:space="preserve">da Comissão Permanente de Constituição, Justiça e Redação ao </w:t>
      </w:r>
      <w:r>
        <w:rPr>
          <w:rFonts w:cs="Tahoma" w:ascii="Tahoma" w:hAnsi="Tahoma"/>
          <w:b/>
        </w:rPr>
        <w:t>Projeto de Lei Nº 021/2018-L</w:t>
      </w:r>
      <w:r>
        <w:rPr>
          <w:rFonts w:cs="Tahoma" w:ascii="Tahoma" w:hAnsi="Tahoma"/>
        </w:rPr>
        <w:t xml:space="preserve">, de 05/03/2018, de autoria do Vereador Júlio Antonio Mariano, que “Institui campanha de conscientização pelo uso de fogos silenciosos na Estância Turística de São Roque”. O autor do Projeto apresentou Requerimento Verbal solicitando o adiamento da discussão por 02 (duas) Sessões Legislativas. O Requerimento Verbal foi aprovado em única discussão e votação simbólica. </w:t>
      </w:r>
    </w:p>
    <w:p>
      <w:pPr>
        <w:pStyle w:val="Normal"/>
        <w:widowControl w:val="false"/>
        <w:suppressAutoHyphens w:val="true"/>
        <w:autoSpaceDE w:val="false"/>
        <w:spacing w:lineRule="exact" w:line="300" w:before="240" w:after="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50/2018-E, </w:t>
      </w:r>
      <w:r>
        <w:rPr>
          <w:rFonts w:cs="Tahoma" w:ascii="Tahoma" w:hAnsi="Tahoma"/>
        </w:rPr>
        <w:t>30/05/2018 de autoria do Poder Executivo, que “Dispõe sobre as Diretrizes Orçamentárias para o ano de 2019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96/2018</w:t>
      </w:r>
      <w:r>
        <w:rPr>
          <w:rFonts w:cs="Tahoma" w:ascii="Tahoma" w:hAnsi="Tahoma"/>
        </w:rPr>
        <w:t xml:space="preserve"> - Solicita informações sobre recursos de Emendas Federais, Estaduais, Propostas Voluntárias e outros que especifica.</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95/2018</w:t>
      </w:r>
      <w:r>
        <w:rPr>
          <w:rFonts w:cs="Tahoma" w:ascii="Tahoma" w:hAnsi="Tahoma"/>
        </w:rPr>
        <w:t xml:space="preserve"> - Solicita informações sobre a execução da emenda nº 045/2018 - Impositiva à LO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462</w:t>
      </w:r>
      <w:r>
        <w:rPr>
          <w:rFonts w:cs="Tahoma" w:ascii="Tahoma" w:hAnsi="Tahoma"/>
        </w:rPr>
        <w:t xml:space="preserve"> - Solicita providências urgente, referente a compra de máquinas e caminhão, para o Departamento de Obras; Nº</w:t>
      </w:r>
      <w:r>
        <w:rPr>
          <w:rFonts w:cs="Tahoma" w:ascii="Tahoma" w:hAnsi="Tahoma"/>
          <w:b/>
        </w:rPr>
        <w:t xml:space="preserve"> 463</w:t>
      </w:r>
      <w:r>
        <w:rPr>
          <w:rFonts w:cs="Tahoma" w:ascii="Tahoma" w:hAnsi="Tahoma"/>
        </w:rPr>
        <w:t xml:space="preserve"> - Solicita a realização dos serviços de roçada nas ruas da Vila do Carmo; Nº</w:t>
      </w:r>
      <w:r>
        <w:rPr>
          <w:rFonts w:cs="Tahoma" w:ascii="Tahoma" w:hAnsi="Tahoma"/>
          <w:b/>
        </w:rPr>
        <w:t xml:space="preserve"> 464</w:t>
      </w:r>
      <w:r>
        <w:rPr>
          <w:rFonts w:cs="Tahoma" w:ascii="Tahoma" w:hAnsi="Tahoma"/>
        </w:rPr>
        <w:t xml:space="preserve"> - Solicita os serviço de motonivelamento e cascalhamento nas ruas do Loteamento Mombaça 1, 2 e 3; Nº</w:t>
      </w:r>
      <w:r>
        <w:rPr>
          <w:rFonts w:cs="Tahoma" w:ascii="Tahoma" w:hAnsi="Tahoma"/>
          <w:b/>
        </w:rPr>
        <w:t xml:space="preserve"> 465</w:t>
      </w:r>
      <w:r>
        <w:rPr>
          <w:rFonts w:cs="Tahoma" w:ascii="Tahoma" w:hAnsi="Tahoma"/>
        </w:rPr>
        <w:t xml:space="preserve"> - Solicita os serviço de motonivelamento e cascalhamento nas ruas do Loteamento das Acácias, Bairro do Saboó; Nº</w:t>
      </w:r>
      <w:r>
        <w:rPr>
          <w:rFonts w:cs="Tahoma" w:ascii="Tahoma" w:hAnsi="Tahoma"/>
          <w:b/>
        </w:rPr>
        <w:t xml:space="preserve"> 466</w:t>
      </w:r>
      <w:r>
        <w:rPr>
          <w:rFonts w:cs="Tahoma" w:ascii="Tahoma" w:hAnsi="Tahoma"/>
        </w:rPr>
        <w:t xml:space="preserve"> - Solicita os serviço de motonivelamento e cascalhamento nas ruas do Loteamento Sun Valey, Bairro do Caetê; Nº</w:t>
      </w:r>
      <w:r>
        <w:rPr>
          <w:rFonts w:cs="Tahoma" w:ascii="Tahoma" w:hAnsi="Tahoma"/>
          <w:b/>
        </w:rPr>
        <w:t xml:space="preserve"> 467</w:t>
      </w:r>
      <w:r>
        <w:rPr>
          <w:rFonts w:cs="Tahoma" w:ascii="Tahoma" w:hAnsi="Tahoma"/>
        </w:rPr>
        <w:t xml:space="preserve"> - Solicita os serviço de motonivelamento e cascalhamento nas ruas do Loteamento Chácara da Felicidade, Bairro do Pavão.; Nº</w:t>
      </w:r>
      <w:r>
        <w:rPr>
          <w:rFonts w:cs="Tahoma" w:ascii="Tahoma" w:hAnsi="Tahoma"/>
          <w:b/>
        </w:rPr>
        <w:t xml:space="preserve"> 468</w:t>
      </w:r>
      <w:r>
        <w:rPr>
          <w:rFonts w:cs="Tahoma" w:ascii="Tahoma" w:hAnsi="Tahoma"/>
        </w:rPr>
        <w:t xml:space="preserve"> - Solicita os serviço de manutenção na pintura da Creche , EMEI e EMEF, todas localizadas no bairro do Carmo; Nº</w:t>
      </w:r>
      <w:r>
        <w:rPr>
          <w:rFonts w:cs="Tahoma" w:ascii="Tahoma" w:hAnsi="Tahoma"/>
          <w:b/>
        </w:rPr>
        <w:t xml:space="preserve"> 469</w:t>
      </w:r>
      <w:r>
        <w:rPr>
          <w:rFonts w:cs="Tahoma" w:ascii="Tahoma" w:hAnsi="Tahoma"/>
        </w:rPr>
        <w:t xml:space="preserve"> - Solicita a disponibilização de um médico, para atender o posto de saúde do Bairro do Carmo, na ausência da atual médica que se encontra afastada , por motivos de saúde .; Nº</w:t>
      </w:r>
      <w:r>
        <w:rPr>
          <w:rFonts w:cs="Tahoma" w:ascii="Tahoma" w:hAnsi="Tahoma"/>
          <w:b/>
        </w:rPr>
        <w:t xml:space="preserve"> 470</w:t>
      </w:r>
      <w:r>
        <w:rPr>
          <w:rFonts w:cs="Tahoma" w:ascii="Tahoma" w:hAnsi="Tahoma"/>
        </w:rPr>
        <w:t xml:space="preserve"> - Solicita os serviço de manutenção na pintura da EMEI e EMEF do bairro Juca Rocha; Nº</w:t>
      </w:r>
      <w:r>
        <w:rPr>
          <w:rFonts w:cs="Tahoma" w:ascii="Tahoma" w:hAnsi="Tahoma"/>
          <w:b/>
        </w:rPr>
        <w:t xml:space="preserve"> 471</w:t>
      </w:r>
      <w:r>
        <w:rPr>
          <w:rFonts w:cs="Tahoma" w:ascii="Tahoma" w:hAnsi="Tahoma"/>
        </w:rPr>
        <w:t xml:space="preserve"> - Solicita os serviço de manutenção na pintura da EMEF Rute Rodrigues de Carvalho, Bairro do Mirim; Nº</w:t>
      </w:r>
      <w:r>
        <w:rPr>
          <w:rFonts w:cs="Tahoma" w:ascii="Tahoma" w:hAnsi="Tahoma"/>
          <w:b/>
        </w:rPr>
        <w:t xml:space="preserve"> 472/2018</w:t>
      </w:r>
      <w:r>
        <w:rPr>
          <w:rFonts w:cs="Tahoma" w:ascii="Tahoma" w:hAnsi="Tahoma"/>
        </w:rPr>
        <w:t xml:space="preserve"> - Solicita os serviço de manutenção na pintura da EMEI e EMEF do Bairro do Saboó.</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473</w:t>
      </w:r>
      <w:r>
        <w:rPr>
          <w:rFonts w:cs="Tahoma" w:ascii="Tahoma" w:hAnsi="Tahoma"/>
        </w:rPr>
        <w:t xml:space="preserve"> - Reitera Indicação nº221/2018, que " Solicita a colocação de uma lombada na Rua Profº Tibério Justo da Silva, altura do nº150, Cambará"; Nº</w:t>
      </w:r>
      <w:r>
        <w:rPr>
          <w:rFonts w:cs="Tahoma" w:ascii="Tahoma" w:hAnsi="Tahoma"/>
          <w:b/>
        </w:rPr>
        <w:t xml:space="preserve"> 474</w:t>
      </w:r>
      <w:r>
        <w:rPr>
          <w:rFonts w:cs="Tahoma" w:ascii="Tahoma" w:hAnsi="Tahoma"/>
        </w:rPr>
        <w:t xml:space="preserve"> - Solicita a colocação de uma caçamba de lixo na 2ª travessa à esquerda da Rua Joaquim de Moraes; Nº</w:t>
      </w:r>
      <w:r>
        <w:rPr>
          <w:rFonts w:cs="Tahoma" w:ascii="Tahoma" w:hAnsi="Tahoma"/>
          <w:b/>
        </w:rPr>
        <w:t xml:space="preserve"> 475</w:t>
      </w:r>
      <w:r>
        <w:rPr>
          <w:rFonts w:cs="Tahoma" w:ascii="Tahoma" w:hAnsi="Tahoma"/>
        </w:rPr>
        <w:t xml:space="preserve"> - Solicita o conserto da caixa d'água na Creche do Cambará.; Nº</w:t>
      </w:r>
      <w:r>
        <w:rPr>
          <w:rFonts w:cs="Tahoma" w:ascii="Tahoma" w:hAnsi="Tahoma"/>
          <w:b/>
        </w:rPr>
        <w:t xml:space="preserve"> 476</w:t>
      </w:r>
      <w:r>
        <w:rPr>
          <w:rFonts w:cs="Tahoma" w:ascii="Tahoma" w:hAnsi="Tahoma"/>
        </w:rPr>
        <w:t xml:space="preserve"> - Solicita reparos nos brinquedos localizados no Largo dos Mendes; Nº</w:t>
      </w:r>
      <w:r>
        <w:rPr>
          <w:rFonts w:cs="Tahoma" w:ascii="Tahoma" w:hAnsi="Tahoma"/>
          <w:b/>
        </w:rPr>
        <w:t xml:space="preserve"> 477</w:t>
      </w:r>
      <w:r>
        <w:rPr>
          <w:rFonts w:cs="Tahoma" w:ascii="Tahoma" w:hAnsi="Tahoma"/>
        </w:rPr>
        <w:t xml:space="preserve"> - Solicita a implantação de uma lombo faixa na Avenida Brasil, próximo ao Posto Castro; Nº</w:t>
      </w:r>
      <w:r>
        <w:rPr>
          <w:rFonts w:cs="Tahoma" w:ascii="Tahoma" w:hAnsi="Tahoma"/>
          <w:b/>
        </w:rPr>
        <w:t xml:space="preserve"> 478/2018</w:t>
      </w:r>
      <w:r>
        <w:rPr>
          <w:rFonts w:cs="Tahoma" w:ascii="Tahoma" w:hAnsi="Tahoma"/>
        </w:rPr>
        <w:t xml:space="preserve"> - Solicita a pintura de uma faixa amarela, assim como a colocação de placas de "Proibido Estacionar", na curva da Rua Leão XIII, e Rua dos Italianos.</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068/2018</w:t>
      </w:r>
      <w:r>
        <w:rPr>
          <w:rFonts w:cs="Tahoma" w:ascii="Tahoma" w:hAnsi="Tahoma"/>
          <w:bCs/>
          <w:iCs/>
        </w:rPr>
        <w:t xml:space="preserve"> - De Congratulações à Empresa Vetti Tecnologia pela doação das câmeras para a Escola Estadual Distrital de Maylasky.</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080/2018</w:t>
      </w:r>
      <w:r>
        <w:rPr>
          <w:rFonts w:cs="Tahoma" w:ascii="Tahoma" w:hAnsi="Tahoma"/>
          <w:bCs/>
          <w:iCs/>
        </w:rPr>
        <w:t xml:space="preserve"> - De congratulações à Loja Maçônica Fraternidade São-roquense em face da passagem do seu 10º aniversário de fundação. O Vereador autor da Moção apresentou Requerimento Verbal solicitando o adiamento da discussão para a próxima Sessão Legislativa. O Requerimento Verbal foi aprovado por unanimidade em única discussão e votação simbólica; </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082/2018</w:t>
      </w:r>
      <w:r>
        <w:rPr>
          <w:rFonts w:cs="Tahoma" w:ascii="Tahoma" w:hAnsi="Tahoma"/>
          <w:bCs/>
          <w:iCs/>
        </w:rPr>
        <w:t xml:space="preserve"> - De Pesar pelo falecimento do estimado Senhor Osvaldo Benedito da Rocha Camarg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Rogério Jean da Silva, Newton Dias Bastos e Rafael Marreiro de Godoy</w:t>
      </w:r>
      <w:r>
        <w:rPr>
          <w:rFonts w:cs="Tahoma" w:ascii="Tahoma" w:hAnsi="Tahoma"/>
          <w:bCs/>
          <w:iCs/>
        </w:rPr>
        <w:t xml:space="preserve"> Nº</w:t>
      </w:r>
      <w:r>
        <w:rPr>
          <w:rFonts w:cs="Tahoma" w:ascii="Tahoma" w:hAnsi="Tahoma"/>
          <w:b/>
          <w:bCs/>
          <w:iCs/>
        </w:rPr>
        <w:t xml:space="preserve"> 084/2018</w:t>
      </w:r>
      <w:r>
        <w:rPr>
          <w:rFonts w:cs="Tahoma" w:ascii="Tahoma" w:hAnsi="Tahoma"/>
          <w:bCs/>
          <w:iCs/>
        </w:rPr>
        <w:t xml:space="preserve"> - De Pesar pelo falecimento do estimado Senhor Marcos Antonio Scatol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Newton Dias Bastos e Alacir Raysel</w:t>
      </w:r>
      <w:r>
        <w:rPr>
          <w:rFonts w:cs="Tahoma" w:ascii="Tahoma" w:hAnsi="Tahoma"/>
          <w:bCs/>
          <w:iCs/>
        </w:rPr>
        <w:t xml:space="preserve"> Nº</w:t>
      </w:r>
      <w:r>
        <w:rPr>
          <w:rFonts w:cs="Tahoma" w:ascii="Tahoma" w:hAnsi="Tahoma"/>
          <w:b/>
          <w:bCs/>
          <w:iCs/>
        </w:rPr>
        <w:t xml:space="preserve"> 085/2018</w:t>
      </w:r>
      <w:r>
        <w:rPr>
          <w:rFonts w:cs="Tahoma" w:ascii="Tahoma" w:hAnsi="Tahoma"/>
          <w:bCs/>
          <w:iCs/>
        </w:rPr>
        <w:t xml:space="preserve"> - De Pesar pelo falecimento do estimado Senhor Marcio Silv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086/2018</w:t>
      </w:r>
      <w:r>
        <w:rPr>
          <w:rFonts w:cs="Tahoma" w:ascii="Tahoma" w:hAnsi="Tahoma"/>
          <w:bCs/>
          <w:iCs/>
        </w:rPr>
        <w:t xml:space="preserve"> - De Pesar pelo falecimento do estimado senhor Valeriano Rodrigues da Cost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Diz que sua preocupação é referente àqueles que vivem nas ruas, desfavorecidos, às margens da sociedade e também das pessoas que estão tendo problemas, com medo em suas residências, ou pelas ruas onde passam e encontram fezes pelo caminho, local onde dividem o espaço social. Apresenta fotos em projetor de imagens que foram tiradas na Brasital e entorno, de cerca de 30 pessoas que estão “morando” no local, lavando roupas, etc. Se preocupa com a situação dessas pessoas com a chegada do período frio, muitas delas visivelmente alteradas pelo uso de bebidas alcoólicas. Fala que a população está em desespero, pois essas pessoas permanecem em diversos locais, fazendo fogueiras, consumindo bebidas, se agredindo mutuamente com garrafas e pedaços de pau. Diz que é importante que haja alguma medida por parte do Poder Público, talvez com a participação da população ou alguma entidade que queira de fato ajudar. Explica que em outras cidades, vê a preocupação de pessoas que fazem sopas, arrecadação de agasalho para distribuição a pessoas de rua. Diz que não é apenas uma questão de retirar essas pessoas da porta da casa dos munícipes, trata-se do ser humano que está em condições subumanas. Fala que não é possível continuar fazendo “vista grossa” para essa situação que só vem aumentand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está na hora do Bem Estar Social, Fundo Social e outras entidades, fazerem alguma coisa. Diz que os Vereadores não podem ficar parados assistindo essa situação.</w:t>
      </w:r>
    </w:p>
    <w:p>
      <w:pPr>
        <w:pStyle w:val="Normal"/>
        <w:widowControl w:val="false"/>
        <w:suppressAutoHyphens w:val="true"/>
        <w:spacing w:lineRule="exact" w:line="300"/>
        <w:ind w:left="-180" w:right="-79" w:hanging="0"/>
        <w:jc w:val="both"/>
        <w:rPr/>
      </w:pPr>
      <w:r>
        <w:rPr>
          <w:rFonts w:cs="Tahoma" w:ascii="Tahoma" w:hAnsi="Tahoma"/>
          <w:b/>
        </w:rPr>
        <w:t xml:space="preserve">Vereador Marcos Roberto Martins Arruda: </w:t>
      </w:r>
      <w:r>
        <w:rPr>
          <w:rFonts w:cs="Tahoma" w:ascii="Tahoma" w:hAnsi="Tahoma"/>
        </w:rPr>
        <w:t>Fala que o motivo desse discurso é chamar a atenção, e colocar seus préstimos à disposição do Departamento de Fundo Social, pois do jeito que está não pode ficar. Teme pela situação que passa todas as pessoas, sendo esse o cidadão que está com medo de andar pela rua, se sentindo intimidado, ou o cidadão que está vivendo em situação de risco, condições subumanas nas ruas, sendo marginalizados. Fala que em respeito à família, não citará nomes, mas um cidadão chegou à Santa Casa, urinado, com evidentes sintomas de enfarto e foi colocado numa maca, com um simples soro na veia. Exprime sua indignação quanto ao médico que atendeu a esse paciente e diz que isso é inadmissível. Diz que terá que acontecer algo sério, com alguém que tem sobrenome forte na cidade, para que sejam tomadas providências quanto ao péssimo atendimento oferecido pela Santa Cas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Parabeniza o Vereador Marquinho Arruda pelas suas palavras. Solicita à Diretora de Saúde que atente para uma situação importante: a vitimização (a pessoa psicologicamente abalada, pensa estar enferma). Fala que a pessoa que está atendendo na Santa Casa é uma profissional da área da saúde, e precisa ter condições de acalmar esse paciente que chega desesperado e não hostilizar. Compara com o atendimento em empresa privada, e esclarece que não é porque a Santa Casa oferece um serviço público, que precisa tratar mal as pessoa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Fala que a saúde é um assunto que não dá para errar, e já falou por diversas vezes sobre a necessidade da intervenção na Santa Casa.</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Parabeniza o Vereador Rafael Tanzi pelas constantes reivindicações que faz para o Posto de Saúde de Maylasky. Comenta que precisou tomar uma vacina no posto e foi muito bem atendido pelos funcionários. Fala que não consegue entender a política de gestão pública que fazem os profissionais. Diz que no Posto de Saúde de São João Novo todas as segundas-feiras há uma reunião entre funcionários. Fala que não vê qual a necessidade de se fazer uma reunião semanal.</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Diz que é preciso mudar o horário de atendimento ao munícipe na Prefeitura, pois hoje o atendimento é das 10hr às 16hr, apenas 6 hora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Fala que vai averiguar sobre o atendimento do banco Santander que está estabelecido no Paço Municipal. Diz que o banco utiliza um espaço público, no entanto, o munícipe não pode pagar imposto nessa unidade bancária. Fala que vai fazer um documento reportando isso ao Ministério Público, pois não pode uma instituição privada, instalada dentro da Prefeitura, e se negar a prestar o serviço para a Prefeitura. Agradece ao senhor Celso Melo e ao Prefeito, pois precisou no último final de semana e foi muito bem atendido. Deixa registrado seus pêsames à família do Sargento Scatola falecido na última semana.</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Agradece ao Vereador Rafael Tanzi por ceder o seu tempo para este Vereador falar em tribuna. Fala que na última sessão, fez um pronunciamento um tanto indignado quanto às muitas coisas que acontecem no país, e comentou sobre a questão da greve dos caminhoneiros, e a atitude que os mesmos vinham tomando. Diz que hoje, falará não só como Vereador, mas também como cidadão brasileiro, indignado e revoltado com tantas coisas que acontecem, e que nem tudo chega a conhecimento da população. Denomina seu texto com o título “O Reflexo de um país doente, e que a cada dia sangra mai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w:t>
      </w:r>
      <w:r>
        <w:rPr>
          <w:rFonts w:cs="Tahoma" w:ascii="Tahoma" w:hAnsi="Tahoma"/>
        </w:rPr>
        <w:t xml:space="preserve">O nosso Brasil se encontra enfermo, e muito enfermo, dia após dia o seu sangue aqui representado pelo povo brasileiro é derramado. Inúmeras vidas são ceifadas, diariamente pelas constantes irregularidades, definidas aqui como: pagamento de propinas, abuso de poder, desvio de verbas públicas, lavagem de dinheiro, maus e desonestos políticos, além da pior de todas as doenças políticas, ou seja, a corrupção. O nosso país vive fadigado, o nosso povo diariamente estorquido, paga caro e não possui retorno algum. Infelizmente somos conhecidos no mundo inteiro, como uma negativa referência política, afinal, motivos para isso não faltam. Recentemente fomos lembrados, pelo maior esquema de corrupção já visto, algo que marcou a história do nosso Brasil, refiro-me a “Operação Lava Jato”, que envolveu a lavagem de dinheiro e pagamento de propina a muitos políticos, causando desfalque de bilhões, que poderiam ter sido usados em benefício da população. É claro que não podemos esquecer de outros casos também importantes, a ponto de serem lembrados e diretamente ligados à tantos políticos, alguns até em seu cargo eletivo, em plena vigência. Como não citar os escândalos da Odebrecht, o caso PC Farias, as contas na Suíça e os desvios de dinheiro de obras públicas por Paulo Maluf, Fernando Collor, as regalias e jóias de Sérgio Cabral, mensalão, pedaladas fiscais, e por aí vai. Não menos importante, também temos muitos casos de corrupção considerados menores, e que não são só praticados por agentes políticos, mas sim por muitos cidadãos, que sonegam seus impostos, praticam e procuram alguma maneiras de subornar autoridades, além de comprometer sua melhor ferramenta para mudança desse país, refiro-me ao nosso voto, tristemente por muitos vendido ou trocado por algum benefício próprio. Faço aqui duas perguntas: Por que todas essas situações acontecem? Por que essas situações nos trazem tais consequencias? Eu digo aqui a todos, e no meu entendimento é simples, todas essas situações acontecem no Brasil por falta de punição. Falta agilidade nos serviços, falta fiscalização, faltam leis que verdadeiramente possam punir. Temos dois tipos de país em um só Brasil, um para o povo e outro para os agentes políticos. As consequencias são mais do que visíveis, pois o bem estar do povo brasileiro é afetado, os problemas econômicos são reais, a desigualdade social é explícita, a violência só aumenta, o caos está instalado, a guerra apesar de fria e silenciosa, já está declarada. É uma guerra que mata muito, o brasileiro morre às minguas, com a falta de atenção dada pelo seu governo e seus governantes. Não usufruímos de saúde com qualidade, não vemos investimentos na educação, local principal e com o verdadeiro potencial para mudar a cultura do país. Não gozamos de segurança, o crime a cada dia se instala na vida em sociedade, já não temos paz, resumindo, não vivemos, nós sobrevivemos!”. Trazendo para outro âmbito, falando um pouco mais sobre a política propriamente dita, de maneira mais direta, gostaria de tratar os seguintes assuntos: fundo partidário, fundo eleitoral, gastos com agentes políticos e arrecadação de impostos. Somente esse ano, através do orçamento da União, ficaram reservados incríveis 888 milhões de reais, para o fundo partidário, sendo 5% deste valor, distribuído igualmente entre todos os partidos, e 95% de acordo com a quantidade de votos que cada partido obteve na última eleição. Se é justo ou não, é uma outra discussão, pois foi criado por lei e é constituído por verbas públicas, com o meu e o seu dinheiro, para campanhas políticas e sustentar vagabundos, tudo previsto pela Lei 9.504/97, artigo 38 da Lei 9.098/95, alterada pela Lei 11.459/2009, além da resolução 21.905/2004 do TSE. São 35 partidos políticos atualmente no Brasil, e aqui deixo meu questionamento: Para que tantos partidos se somente seus interesses próprios são observados?  Se cada um tem ideologias diferentes, por quê então existem as coligações? Quero aqui ainda falar sobre o Fundo Eleitoral, totalmente independente, e que neste que é um ano eleitoral destinará 1,7 bilhões de arrecadação de impostos para financiar campanhas políticas. Na última eleição da qual participamos, em 2016, somente o TSE arrecadou 98 milhões destinados ao Fundo Eleitoral para financiar campanhas, e que foram arrecadados pelo pagamento de multas de pessoas que deixam de votar.  O cidadão brasileiro que opta por isso, está indiretamente financiando as campanhas dos políticos, fato que por muitas vezes passa despercebido pelo povo brasileiro.  Se isso é motivo de angustia ao povo, aguarde os próximos dados que exporei a seguir: O Brasil, somente na esfera federal possui 513 deputados, custando cada um deles cerca de 185 mil reais mensais, valor que se multiplicado pelo período de um ano, equivale ao montante de 2 milhões, destaque-se: cada um deles! Isso reflete aos cofres públicos ao longo de um mandato incríveis 4,5 bilhões de reais. Parece muito, mas é bem mais que isso. Há também 81 senadores, e cada um deles custa 2,5 milhões ao ano, numa somatória de 202 milhões todos eles em um ano. O que inevitavelmente no período de quatro anos, representará um custo de 810 milhões. Faço uma ressalva: Senadores no Brasil são os únicos eleitos para uma mandato de 8 anos, e pasmem, basta seis meses ou 180 dias do seu mandato para que tenha direito a aposentadoria. O cidadão brasileiro tem que trabalhar 35, 40 anos! Com esses mesmos 180 dias, o Senador tem direito ao plano de saúde que quiser no país, que é estendido a esposa e filhos, que é vitalício, e quem paga tudo isso somos nós. Essa parcela de representantes políticos somente na esfera federal que são: 513 deputados, 81 senadores, custam a todos nós 1,3 bilhão ao ano, ou se preferirem: 5,3 bilhões de reais em um mandato. Quem paga a conta? Somos nós com nossos impostos. Os números parecem não ter fim. E falando em impostos: somente em 2017 todos nós pagamos a incrível bagatela de 2.172.053.819.000 reais de impostos. O Estado de São Paulo que representa 37,4% da arrecadação do país, sozinho arrecadou 801 bilhões, e nosso município que representa 8% da arrecadação estadual arrecadou 65.127.000,00 reais de impostos. Assim entenderíamos que o Brasil, como um dos maiores arrecadadores de impostos deveria ser também o que mais retribui ao povo, mas aí vem a tristeza, pois somos o trigésimo nessa fila. Somos um dos primeiros entre os que mais arrecadam, porém somente o trigésimo no quesito retorno à população. Faço desses últimos acontecimentos no país através da atitude de muitos caminhoneiros, pais de família, categoria por vezes sequer lembrada por tudo que fazem e responsáveis por trazer até nós tudo o que precisamos para viver. Ato de bravura, porém não reconhecido pela maioria da população, que ao invés de unir-se e lutar por essa causa justa e necessária, foi egoísta, e deixou de mostrar que nosso país não aguenta mais tanta angústia, num país em que muitos sofrem e somente uns poucos tem mordomias.” Cita por fim, que trouxe alguns problemas e que devemos nos questionar quais as soluções. Reconhece que não sabe se tem solução, porém alternativas sim, que isso depende também de nós que escolhemos nossos representantes, e que se não for feito um congelamento do teto salarial nas três esferas do Poder, o país sucumbirá.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Ressalta que o momento que vivemos na semana passada serve para cada um refletir que um país melhor somente se construirá com cidadãos melhores.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ogério Jean da Silva:</w:t>
      </w:r>
      <w:r>
        <w:rPr>
          <w:rFonts w:cs="Tahoma" w:ascii="Tahoma" w:hAnsi="Tahoma"/>
        </w:rPr>
        <w:t xml:space="preserve"> Encerra seu pronunciamento pedindo a todos que multipliquem essas informações e façam seu trabalho de cidadão, pois nossa obrigação vai muito além do que muitos pensam.</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Lembra que a administração atual já se encontra em seu segundo ano de gestão e até o momento nada de relevante foi feito pelo município. Ressalta que essa gestão está pior que a anterior. Menciona que o atendimento no hospital do município tem piorado. Cita que o número de contratos emergenciais firmados pela atual administração tem superado a anterior. Fala sobre a falta de vagas em creches e a falta de remédio nos postos de saúde.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omenta que no governo do ex-prefeito Daniel houve cerca de 16 contratos emergenciais,  porém quanto à gestão atual já somam-se mais de 30 em menos de dois anos e nada se fala a respeit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Cita que a atual Diretora da Saúde nada fez pelos munícipes em todo esse período de tempo no carg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Menciona que fez oposição ao governo anterior, encaminhando diversas representações desse ao Tribunal de Contas. Afirma que ainda hoje, percebendo irregularidades não hesitará em fazer o mesmo com a atual gestã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Afirma que há motivos suficientes para encaminhar reclamações da gestão atual ao Ministério Público, visto a omissão desta em tomar providências quanto ao que a empresa de Transporte Coletivo vem fazendo na cidade. Afirma que nem mesmo as coisas mais simples a atual administração vem fazendo. Cita que se a gestão passada não tivesse deixado recursos para finalização das obras na marginal, essa não estaria finalizada até hoje. Menciona que a situação da Santa Casa está difícil, porém, a Prefeitura também não cumpre com sua parte, não enviando recursos o suficiente para manter o Pronto Socorro.</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Afirma que a Prefeitura de São Roque está sendo omissa em vários aspectos, tendo em vista que o número de moradores de rua tem somente aumentado e o Executivo nada faz por esses.</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Alfredo Fernandes Estrada:</w:t>
      </w:r>
      <w:r>
        <w:rPr>
          <w:rFonts w:cs="Tahoma" w:ascii="Tahoma" w:hAnsi="Tahoma"/>
        </w:rPr>
        <w:t xml:space="preserve"> Afirma que medidas urgentes devem ser tomadas pela Administração quanto aos problemas da cidade.</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25/2018-E e EMENDAS, </w:t>
      </w:r>
      <w:r>
        <w:rPr>
          <w:rFonts w:cs="Tahoma" w:ascii="Tahoma" w:hAnsi="Tahoma"/>
        </w:rPr>
        <w:t>02/04/2018, de autoria do Poder Executivo, que “Autoriza a concessão de direito real de uso de bem público à CLAUDECIR DOS ANJOS COMÉRCIO DE MÓVEIS - ME. (ANJOS MÓVEIS) e dá outras providências”. As Emendas 1, 2 e 3 foram aprovadas por 09 (nove) votos favoráveis dos Vereadores Alacir Raysel, Etelvino Nogueira, Flávio Andrade de Brito, José Luiz da Silva César, Julio Antonio Mariano, Marcos Augusto Issa Henriques de Araújo, Mauro Salvador Sgueglia de Góes, Rafael Marreiro de Godoy, Rafael Tanzi de Araújo e 04 (quatro) votos contrários dos Vereadores Alfredo Fernandes Estrada, José Alexandre Pierroni Dias, Marcos Roberto Martins Arruda e Rogério Jean da Silva em única discussão e votação nominal. O Projeto foi aprovado por 09 (nove) votos favoráveis dos Vereadores Alacir Raysel, Etelvino Nogueira, Flávio Andrade de Brito, José Luiz da Silva César, Julio Antonio Mariano, Marcos Augusto Issa Henriques de Araújo, Mauro Salvador Sgueglia de Góes, Rafael Marreiro de Godoy, Rafael Tanzi de Araújo e 04 (quatro) votos contrários dos Vereadores Alfredo Fernandes Estrada, José Alexandre Pierroni Dias, Marcos Roberto Martins Arruda e Rogério Jean da Silva em única discussão, votação nominal e maioria absoluta.</w:t>
      </w:r>
    </w:p>
    <w:p>
      <w:pPr>
        <w:pStyle w:val="Normal"/>
        <w:widowControl w:val="false"/>
        <w:numPr>
          <w:ilvl w:val="0"/>
          <w:numId w:val="7"/>
        </w:numPr>
        <w:tabs>
          <w:tab w:val="clear" w:pos="709"/>
          <w:tab w:val="left" w:pos="-180" w:leader="none"/>
        </w:tabs>
        <w:ind w:left="-180" w:right="-108" w:hanging="360"/>
        <w:jc w:val="both"/>
        <w:rPr/>
      </w:pPr>
      <w:r>
        <w:rPr>
          <w:rFonts w:cs="Tahoma" w:ascii="Tahoma" w:hAnsi="Tahoma"/>
          <w:b/>
        </w:rPr>
        <w:t xml:space="preserve">REDAÇÃO FINAL ao </w:t>
      </w:r>
      <w:r>
        <w:rPr>
          <w:rFonts w:cs="Tahoma" w:ascii="Tahoma" w:hAnsi="Tahoma"/>
          <w:b/>
          <w:iCs/>
        </w:rPr>
        <w:t xml:space="preserve">Projeto de Lei nº 025-E, </w:t>
      </w:r>
      <w:r>
        <w:rPr>
          <w:rFonts w:cs="Tahoma" w:ascii="Tahoma" w:hAnsi="Tahoma"/>
        </w:rPr>
        <w:t>de 02/04/2018, de autoria do Poder Executivo, que “Autoriza a concessão de direito real de uso de bem público à CLAUDECIR DOS ANJOS COMÉRCIO DE MÓVEIS - ME. (ANJOS MÓVEIS) e dá outras providências”. A Redação Final foi aprovada por unanimidade em única discussão, votação nominal e maioria simple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35/2018-L, </w:t>
      </w:r>
      <w:r>
        <w:rPr>
          <w:rFonts w:cs="Tahoma" w:ascii="Tahoma" w:hAnsi="Tahoma"/>
        </w:rPr>
        <w:t>09/05/2018, de autoria do Vereador Marcos Roberto Martins Arruda, que “Insere o Artigo 83-A à Lei Municipal nº 864, de 07/10/1970 "Código de Posturas Municipal" e dá outras providências”. O Projeto foi aprovado por 11 (onze) votos favoráveis dos Vereadores Alacir Raysel, Alfredo Fernandes Estrada, Etelvino Nogueira, Flávio Andrade de Brito, José Alexandre Pierroni Dias, Julio Antonio Mariano, Marcos Augusto Issa Henriques de Araújo, Marcos Roberto Martins Arruda, Mauro Salvador Sgueglia de Góes, Rafael Marreiro de Godoy, Rafael Tanzi de Araújo e 02 (dois) votos contrários dos Vereadores José Luiz da Silva César e Rogério Jean da Silva em única discussão, votação nominal e maioria absolut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47/2018-E, </w:t>
      </w:r>
      <w:r>
        <w:rPr>
          <w:rFonts w:cs="Tahoma" w:ascii="Tahoma" w:hAnsi="Tahoma"/>
        </w:rPr>
        <w:t>21/05/2018, de autoria do Poder Executivo, que “Dispõe sobre o respeito dos serviços públicos municipais à dignidade especial das crianças e adolescentes, pessoas em desenvolvimento e em condição de especial fragilidade psicológica”. O Projeto foi aprovado por unanimidade em única discussão, votação nominal e maioria absolut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37/2018-L, </w:t>
      </w:r>
      <w:r>
        <w:rPr>
          <w:rFonts w:cs="Tahoma" w:ascii="Tahoma" w:hAnsi="Tahoma"/>
        </w:rPr>
        <w:t>22/05/2018, de autoria do Vereador Israel Francisco de Oliveira, que “Dá denominação de "Viela Jandaia” à viela localizada no Bairro Alpes do Guaçu”. O Projeto restou prejudicado devido a ausência do Vereador.</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38/2018-L, </w:t>
      </w:r>
      <w:r>
        <w:rPr>
          <w:rFonts w:cs="Tahoma" w:ascii="Tahoma" w:hAnsi="Tahoma"/>
        </w:rPr>
        <w:t>23/05/2018, de autoria do Vereador Rogério Jean da Silva, que “Dá denominação de "Rua João Barbosa de Oliveira" à via pública localizada com início na Estrada Antonio Godinho Ricardo, e término na Rodovia Lívio Tagliassachi”. O Projeto foi aprovado por unanimidade em única discussão, votação nominal e maioria simple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39/2018-L, </w:t>
      </w:r>
      <w:r>
        <w:rPr>
          <w:rFonts w:cs="Tahoma" w:ascii="Tahoma" w:hAnsi="Tahoma"/>
        </w:rPr>
        <w:t>23/05/2018, de autoria do Vereador Rogério Jean da Silva, que “Dá denominação de "Rua Alexandrino Santos" à via pública localizada no Bairro Mont Serrat, Distrito de São João Novo”. O Projeto foi aprovado por unanimidade em única discussão, votação nominal e maioria simple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eastAsia="Tahoma" w:cs="Tahoma" w:ascii="Tahoma" w:hAnsi="Tahoma"/>
          <w:b/>
        </w:rPr>
        <w:t xml:space="preserve"> </w:t>
      </w:r>
      <w:r>
        <w:rPr>
          <w:rFonts w:cs="Tahoma" w:ascii="Tahoma" w:hAnsi="Tahoma"/>
          <w:b/>
        </w:rPr>
        <w:t xml:space="preserve">Projeto de Lei Nº 45/2018-E, </w:t>
      </w:r>
      <w:r>
        <w:rPr>
          <w:rFonts w:cs="Tahoma" w:ascii="Tahoma" w:hAnsi="Tahoma"/>
        </w:rPr>
        <w:t>14/05/2018, de autoria do Poder Executivo, que “Dispõe sobre a abertura de crédito adicional suplementar no valor de R$ 18.797,12 (dezoito mil, setecentos e noventa e sete reais e vinte e seis centavos)”. O Projeto foi aprovado por unanimidade em primeira discussão, votação nominal e maioria absolut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Projeto de Lei Nº 48/2018-E, </w:t>
      </w:r>
      <w:r>
        <w:rPr>
          <w:rFonts w:cs="Tahoma" w:ascii="Tahoma" w:hAnsi="Tahoma"/>
        </w:rPr>
        <w:t>25/05/2018, de autoria do Poder Executivo, que “Dispõe sobre a abertura de crédito adicional especial no valor de R$280.000,00 (duzentos e oitenta mil reais)”. O Projeto foi aprovado por unanimidade em primeira discussão, votação nominal e maioria absolut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Requerimentos Nºs: 095 e 096/2018 - </w:t>
      </w:r>
      <w:r>
        <w:rPr>
          <w:rFonts w:cs="Tahoma" w:ascii="Tahoma" w:hAnsi="Tahoma"/>
          <w:bCs/>
          <w:iCs/>
        </w:rPr>
        <w:t xml:space="preserve">a </w:t>
      </w:r>
      <w:r>
        <w:rPr>
          <w:rFonts w:cs="Tahoma" w:ascii="Tahoma" w:hAnsi="Tahoma"/>
        </w:rPr>
        <w:t>Mesa Diretora as encaminhará.</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Fala sobre o Projeto de Lei votado nesta Casa na presente Sessão, que trata sobre a concessão de uso de uma área pública à empresa Anjos Colchões, a qual já possui instalações em nosso município. Afirma que os que votaram favoravelmente a tal concessão, o fizeram, pois confiam que o Executivo fará sua parte com a fiscalização do uso do bem público. Cita que cabe ao Poder Executivo, antes de sancionar a Lei, analisar se as ações trabalhistas que a referida empresa possui, obstam de alguma forma que o contrato de concessão seja firmado. Menciona que para uma empresa com cerca de vinte anos no mercado, considerando a Lei Trabalhista vigente, é quase impossível não possuir alguma ação nesse sentido, embora o correto fosse que não tivesse. Comenta que tamanho é o problema de segurança em nosso país, que os donos das maiores empresas de segurança do país são da área militar, que deixam um sistema falido de segurança e começam a oferecer seus serviços de forma particular. Cita que há também diversas cooperativas de médicos que por vezes estudaram em faculdades públicas, porém após se formar uniram-se em cooperativas para atendimento particular, ao invés de serem aproveitados pelo setor público. Fala ainda das escolas particulares cujos donos são em sua maioria professores. Menciona que há problemas na segurança pública, na saúde e na educação e os profissionais dessas áreas tem se debandado para o setor privado, o que cria um cenário ainda mais difícil para a área pública. Diz que os maiores problemas do país são: a máquina pública municipal, estadual e federal, a classe política e uma grande parcela da população que devido ao assistencialismo, contribui com esse sistema. Cita que nosso município é um grande exemplo disso, visto ter uma máquina pública que gasta mais de 50 % daquilo que arrecada.</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Diz concordar plenamente com o Vereador Etelvino Nogueira. Afirma que o município deve dar o exemplo e fazer sua parte, diminuindo diversos gastos desnecessários.</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Afirma que se despesas não forem cortadas os problemas não serão resolvidos nem a curto nem a longo praz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Comenta que não pôde participar da reunião com o Prefeito, pois se encontra com a saúde debilitada, porém ainda assim compareceu à presente sessão, visto haver projetos importantes a serem votados. Diz que mesmo quem visita esta Casa pela primeira vez já nota, que esta é uma Casa democrática. Fala sobre a difícil situação da Santa Casa, da qual os Vereadores já vem falando e dando a esta uma atenção especial a mais de um ano. Afirma que o problema da Santa Casa já não é mais financeiro e sim de competência. Diz que o grupo que lá está é amador e já provou não ter competência para gerir a Instituição. Menciona que se perguntado a todos os Vereadores dessa Casa se ouvem diariamente reclamações de mau atendimento ou a falta de remédios na Santa Casa a resposta seria unânime e afirmativa. Cita que o correto seria haver um almoxarifado somente para atender ao SUS. Menciona que é repassado mensalmente R$ 1.650.000,00 à Instituição. Diz que uma alternativa, caso a situação persista seria a Santa Casa apenas encaminhar à Prefeitura uma relação com o que necessita para que o Executivo encaminhe a esta. Lembra que há alguns anos o Hospital Santa Ângela de São Roque possuía um Pronto Atendimento que era referência na região. Diz que é triste ver que a área da saúde está a cada dia regredindo. Cita que passaram por esta Casa hoje Projetos muito importantes e cada um respeita o voto e a opinião dos outros. Comenta que vai cobrar ainda o tempo que for necessário por melhorias na Rodovia Quintino de Lima. Fala sobre a necessidade iminente de destruir o pontilhão da referida Rodovia, visto que é de conhecimento de todos que a parte superior do pontilhão é usada para esconderijo de bandidos e para tráfico de drogas. </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Ressalta que não vota mais por repasses à Santa Casa enquanto a atual administração lá permanecer, visto que essa não está sabendo administrar a Instituição.</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oncorda com o que os Vereadores que o antecederam disseram. Defende que seja fechado o referido pontilhão, e seja feita uma segunda passagem no loca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José Luiz da Silva César:</w:t>
      </w:r>
      <w:r>
        <w:rPr>
          <w:rFonts w:cs="Tahoma" w:ascii="Tahoma" w:hAnsi="Tahoma"/>
        </w:rPr>
        <w:t xml:space="preserve"> Afirma que por conta do fluxo de veículos no local ter aumentado a necessidade de resolver tal problema se torna a cada dia mais necessária.  </w:t>
      </w:r>
    </w:p>
    <w:p>
      <w:pPr>
        <w:pStyle w:val="Normal"/>
        <w:widowControl w:val="false"/>
        <w:suppressAutoHyphens w:val="true"/>
        <w:spacing w:lineRule="exact" w:line="300"/>
        <w:ind w:left="-180" w:right="-79" w:hanging="0"/>
        <w:jc w:val="center"/>
        <w:rPr>
          <w:rFonts w:ascii="Tahoma" w:hAnsi="Tahoma" w:cs="Tahoma"/>
        </w:rPr>
      </w:pPr>
      <w:r>
        <w:rPr>
          <w:rFonts w:cs="Tahoma" w:ascii="Tahoma" w:hAnsi="Tahoma"/>
          <w:b/>
          <w:color w:val="000000"/>
        </w:rPr>
        <w:t>Encerram-se os trabalhos às 18h3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8ª Sessão Ordinária de 04 de Junh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3"/>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ahoma" w:hAnsi="Tahoma" w:cs="Tahoma"/>
      <w:b/>
      <w:sz w:val="23"/>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6-15T13:55:00Z</dcterms:modified>
  <cp:revision>48</cp:revision>
  <dc:subject/>
  <dc:title>Ata da 1ª Sessão Ordinária de 07 de fevereiro de 2006</dc:title>
</cp:coreProperties>
</file>