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licita local para Associação Luso São-roquen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ocal ou área devoluta para Associação Luso São-roquen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espaço utilizado pela Associação está sendo ocupado pelo Acesso SP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Associação precisa de um espaço para realizar um trabalho com as crianças, aos sábados e doming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24:00Z</dcterms:created>
  <dc:creator>Expediente </dc:creator>
  <dc:description/>
  <cp:keywords/>
  <dc:language>en-US</dc:language>
  <cp:lastModifiedBy>Expediente </cp:lastModifiedBy>
  <cp:lastPrinted>2010-07-28T10:25:00Z</cp:lastPrinted>
  <dcterms:modified xsi:type="dcterms:W3CDTF">2010-07-28T13:26:00Z</dcterms:modified>
  <cp:revision>4</cp:revision>
  <dc:subject/>
  <dc:title>INDICAÇÃO Nº 02846/2010</dc:title>
</cp:coreProperties>
</file>