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51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3 ao Projeto de Lei Nº 25/2018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Lei Nº 25/2018 - Autoriza a concessão de direito real de uso de bem público à CLAUDECIR DOS ANJOS COMÉRCIO DE MÓVEIS - ME. (ANJOS MÓVEIS) e dá outras providências.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§ 5º, do Artigo 2º, ao Projeto de Lei nº 025/2018-E, passa a ter a seguinte redação:</w:t>
      </w:r>
    </w:p>
    <w:p>
      <w:pPr>
        <w:pStyle w:val="Normal"/>
        <w:tabs>
          <w:tab w:val="clear" w:pos="708"/>
          <w:tab w:val="left" w:pos="3828" w:leader="none"/>
        </w:tabs>
        <w:ind w:left="567"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335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§ 5º Havendo cumprimento das obrigações legais e contratuais, a concessionária, ao final do prazo previsto no inciso IX, terá direito a renovação por igual período, devendo manter as vagas de empregos estabelecidas na parte final do §1º deste artigo.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firstLine="340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roposta visa salvaguardar o número de vagas de empregos assegurada durante a vigência da Lei, de modo a impedir que muitas famílias possam perder suas rendas por ocasião da renovação da concessão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4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277"/>
      </w:tblGrid>
      <w:tr>
        <w:trPr>
          <w:trHeight w:val="759" w:hRule="atLeast"/>
        </w:trPr>
        <w:tc>
          <w:tcPr>
            <w:tcW w:w="85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caps/>
                <w:szCs w:val="24"/>
              </w:rPr>
              <w:t>Etelvino Nogu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esidente da Comissão Permanente de 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bras e Serviços Públicos</w:t>
            </w:r>
          </w:p>
          <w:p>
            <w:pPr>
              <w:pStyle w:val="Normal"/>
              <w:spacing w:lineRule="exact" w:line="280"/>
              <w:ind w:right="51" w:firstLine="3402"/>
              <w:jc w:val="both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  <w:p>
            <w:pPr>
              <w:pStyle w:val="Normal"/>
              <w:spacing w:lineRule="exact" w:line="280"/>
              <w:ind w:right="51" w:firstLine="340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spacing w:lineRule="exact" w:line="280"/>
              <w:ind w:right="51" w:firstLine="3402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ice-Presidente da Comissão Permanente d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bras e Serviços Públicos</w:t>
            </w:r>
          </w:p>
        </w:tc>
        <w:tc>
          <w:tcPr>
            <w:tcW w:w="42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Cs w:val="24"/>
              </w:rPr>
            </w:pPr>
            <w:r>
              <w:rPr>
                <w:rFonts w:cs="Tahoma" w:ascii="Tahoma" w:hAnsi="Tahoma"/>
                <w:b/>
                <w:caps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cretário da Comissão Permanente de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</w:rPr>
              <w:t>Obras e Serviços Públic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18 - 14:53 2907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luciano</cp:lastModifiedBy>
  <cp:lastPrinted>2018-06-04T15:28:00Z</cp:lastPrinted>
  <dcterms:modified xsi:type="dcterms:W3CDTF">2018-06-04T18:44:00Z</dcterms:modified>
  <cp:revision>8</cp:revision>
  <dc:subject/>
  <dc:title>(PROPOSITURA) Nº (PROCESSO)</dc:title>
</cp:coreProperties>
</file>