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aleriano Rodrigues da Cos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unho de 2018, aos 71 anos de idade, o estimado senhor VALERIANO RODRIGUES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ERIANO RODRIGUES DA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8 - 12:48 2903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ras Icaraí - Estrada Aguaçaí – Bairro do Carmo –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8-06-04T15:52:00Z</dcterms:modified>
  <cp:revision>10</cp:revision>
  <dc:subject/>
  <dc:title>(PROPOSITURA) Nº (SEQUENCIA)</dc:title>
</cp:coreProperties>
</file>