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rte e retirada das árvores localizada na Rua Antonio Arnobio, bem como o plantio de outras árvores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orte e retirada das árvores localizada na Rua Antonio Arnobio, bem como o plantio de outras árvores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1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s quedas de galhos e do risco da própria árvore que, se cair, poderá causar grave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48:00Z</dcterms:created>
  <dc:creator>Expediente </dc:creator>
  <dc:description/>
  <cp:keywords/>
  <dc:language>en-US</dc:language>
  <cp:lastModifiedBy>Camara</cp:lastModifiedBy>
  <dcterms:modified xsi:type="dcterms:W3CDTF">2010-07-08T18:02:00Z</dcterms:modified>
  <cp:revision>5</cp:revision>
  <dc:subject/>
  <dc:title>INDICAÇÃO Nº 02840/2010</dc:title>
</cp:coreProperties>
</file>