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rampa de acesso para cadeirantes no Acessa 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rampa de acesso para cadeirantes no Acessa 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 o presente pedido tendo em vista que o Programa Acessa SP, vem sendo um lugar bastante frequentado, no entanto falta uma rampa de acesso aos cadeirantes, que sofrem para chegar ao local e muitos não freqüentam por esse motivo. Solicito assim que seja construída uma rampa de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8:00Z</dcterms:created>
  <dc:creator>Expediente </dc:creator>
  <dc:description/>
  <cp:keywords/>
  <dc:language>en-US</dc:language>
  <cp:lastModifiedBy>Camara</cp:lastModifiedBy>
  <cp:lastPrinted>2010-07-13T08:04:00Z</cp:lastPrinted>
  <dcterms:modified xsi:type="dcterms:W3CDTF">2010-07-13T11:04:00Z</dcterms:modified>
  <cp:revision>4</cp:revision>
  <dc:subject/>
  <dc:title>INDICAÇÃO Nº 02834/2010</dc:title>
</cp:coreProperties>
</file>