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reiterar o Ofício 086/2018, que “Solicita ao Dep. de Trânsito a implantação de via de mão única nas Ruas Tibério Justo da Silva e Avenida Anhanguera, assim como a colocação de uma lombada no início da Rua Tibério Justos da Silva.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deve ao fato de terem estas vias grande fluxo de veículos, no entanto, tratam-se também de vias residenciais e devido ao fluxo, os moradores locais têm grande dificuldade para entrar e sair com seus veículos das residências, podendo vir a ocorrer acidentes. Também é necessário a colocação de uma lombada no início da Rua Tibério Justo da Silva, para que os veículos diminuam a velocidade ao adentrar a via, motivo pelo qual este Vereador solicita providênci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José Alexandre Pierroni Dias </w:t>
      </w:r>
    </w:p>
    <w:p>
      <w:pPr>
        <w:pStyle w:val="Heading2"/>
        <w:rPr>
          <w:caps/>
        </w:rPr>
      </w:pPr>
      <w:r>
        <w:rPr>
          <w:caps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ão Roque -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5/2018 - 13:55 2822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6-18T13:09:00Z</dcterms:modified>
  <cp:revision>11</cp:revision>
  <dc:subject/>
  <dc:title>(Propositura) n° (SEQUENCIA)</dc:title>
</cp:coreProperties>
</file>