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creche na Avenida Bernardino de Lucca, entre as ruas Águia Real e Piracicab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creche na Avenida Bernardino de Lucca, entre as ruas Águia Real e Piracicab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a referida construção para atender à demanda de crianças na região, que aumenta a cada d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02:00Z</dcterms:created>
  <dc:creator>Expediente </dc:creator>
  <dc:description/>
  <cp:keywords/>
  <dc:language>en-US</dc:language>
  <cp:lastModifiedBy>Camara</cp:lastModifiedBy>
  <dcterms:modified xsi:type="dcterms:W3CDTF">2010-07-12T20:04:00Z</dcterms:modified>
  <cp:revision>3</cp:revision>
  <dc:subject/>
  <dc:title>INDICAÇÃO Nº 02832/2010</dc:title>
</cp:coreProperties>
</file>