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praça em homenagem as rom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raça em homenagem as rom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ustifico o presente pedido tendo em vista que a construção de uma Praça aos milhares de devotos que participam da Romaria de Bom Jesus de Pirapora. 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59:00Z</dcterms:created>
  <dc:creator>Expediente </dc:creator>
  <dc:description/>
  <cp:keywords/>
  <dc:language>en-US</dc:language>
  <cp:lastModifiedBy>Camara</cp:lastModifiedBy>
  <dcterms:modified xsi:type="dcterms:W3CDTF">2010-07-12T20:02:00Z</dcterms:modified>
  <cp:revision>3</cp:revision>
  <dc:subject/>
  <dc:title>INDICAÇÃO Nº 02831/2010</dc:title>
</cp:coreProperties>
</file>