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826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poda das árvores na Avenida Anhanguera nº 280, Jardim Bandeirant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poda das árvores na Avenida Anhanguera nº 280, Jardim Bandeirant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oda das referidas árvores é necessária e se faz urgente tendo em vista que as raízes estão quebrando o passeio públic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1 de julh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  <w:lang w:val="es-MX"/>
        </w:rPr>
      </w:pPr>
      <w:r>
        <w:rPr>
          <w:caps/>
          <w:lang w:val="es-MX"/>
        </w:rPr>
        <w:t>DONIZETE PLINIO ANTONIO DE MORA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133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20:06:00Z</dcterms:created>
  <dc:creator>Expediente </dc:creator>
  <dc:description/>
  <cp:keywords/>
  <dc:language>en-US</dc:language>
  <cp:lastModifiedBy>Camara</cp:lastModifiedBy>
  <dcterms:modified xsi:type="dcterms:W3CDTF">2010-07-05T20:11:00Z</dcterms:modified>
  <cp:revision>3</cp:revision>
  <dc:subject/>
  <dc:title>INDICAÇÃO Nº 02826/2010</dc:title>
</cp:coreProperties>
</file>