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ssagem do caminhão de lixo na Rua Joaquim Nabu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caminhão da Coleta de lixo da Empresa Proposta passe na Rua Joaquim Nabu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visa atender reivindicações dos moradores, já que muitas pessoas que ali residem necessitam da passagem do caminhão, pois não tem onde colocar os lixos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0:00Z</dcterms:created>
  <dc:creator>Expediente </dc:creator>
  <dc:description/>
  <cp:keywords/>
  <dc:language>en-US</dc:language>
  <cp:lastModifiedBy>Camara</cp:lastModifiedBy>
  <dcterms:modified xsi:type="dcterms:W3CDTF">2010-07-05T20:21:00Z</dcterms:modified>
  <cp:revision>3</cp:revision>
  <dc:subject/>
  <dc:title>INDICAÇÃO Nº 02824/2010</dc:title>
</cp:coreProperties>
</file>