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2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daptação de banheiros para portadores de deficiência n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daptação de banheiros para portadores de deficiência n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A falta de banheiros e sanitários adaptados para portadores de necessidades especiais causa inúmeros transtornos as pessoas, principalmente aos portadores de necessidades especiais. (fotos anexas)</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48:00Z</dcterms:created>
  <dc:creator>Expediente </dc:creator>
  <dc:description/>
  <cp:keywords/>
  <dc:language>en-US</dc:language>
  <cp:lastModifiedBy>Camara</cp:lastModifiedBy>
  <cp:lastPrinted>2010-07-12T15:54:00Z</cp:lastPrinted>
  <dcterms:modified xsi:type="dcterms:W3CDTF">2010-07-12T18:55:00Z</dcterms:modified>
  <cp:revision>6</cp:revision>
  <dc:subject/>
  <dc:title>INDICAÇÃO Nº 02822/2010</dc:title>
</cp:coreProperties>
</file>