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11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mai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providenciar a realização dos serviços de capinação, limpeza e roçada, assim como a pintura dos muros nas proximidades da Capela Sagrado Coração, localizada na Rua Leôncio de Toledo nº03, Distrito de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pois, as festividades da Paróquia São João Batista se iniciarão em 27/05, e seguirão até o dia 10/06/2018, sendo necessário para melhor acolher os visitantes, que o local esteja em boas condições de conservação, motivo pelo qual este Vereador solicita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5/2018 - 15:02 2744/2018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8-05-24T18:18:00Z</dcterms:modified>
  <cp:revision>10</cp:revision>
  <dc:subject/>
  <dc:title>(Propositura) n° (SEQUENCIA)</dc:title>
</cp:coreProperties>
</file>