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0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tomar providências quanto à fiscalização em relação à suposta invasão de logradouro público na esquina da Estrada da Aeronáutica, com a Rua Benedito Coelho dos Santos, que dá acesso ao bairro Ponte Lavrada/Caetê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Tal solicitação se deve ao fato deste Vereador estar constantemente recebendo denúncias de invasão no referido logradouro, motivo pelo qual, solicito que o Departamento de Fiscalização, tome as medidas cabíveis, fazendo a medição do logradouro, para que reste comprovada a ocupação irregular do logradouro, e se for o caso, adote as providências cabívei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18 - 14:52 2743/2018/s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8-05-24T15:14:00Z</cp:lastPrinted>
  <dcterms:modified xsi:type="dcterms:W3CDTF">2018-05-24T18:18:00Z</dcterms:modified>
  <cp:revision>13</cp:revision>
  <dc:subject/>
  <dc:title>(Propositura) n° (SEQUENCIA)</dc:title>
</cp:coreProperties>
</file>