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821/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adaptação de espaço em cima da cantina para área de acomodação de deficientes com cobertura e rampa de acesso no Estádio Municipal Egídio Caetano de Moraes, Vila Nova São Roque.</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daptação de espaço em cima da cantina para área de acomodação de deficientes com cobertura e rampa de acesso no Estádio Municipal Egídio Caetano de Moraes, Vila Nova São Roque.</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o o presente pedido tendo em vista com adaptação na parte superior da cantina, proporcionará maior conforto aos deficientes para prestigiarem o espetáculo, assim como a cobertura que os protegerá em dias chuvosos. (foto anex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1 de julh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116/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29:00Z</dcterms:created>
  <dc:creator>Expediente </dc:creator>
  <dc:description/>
  <cp:keywords/>
  <dc:language>en-US</dc:language>
  <cp:lastModifiedBy>Camara</cp:lastModifiedBy>
  <dcterms:modified xsi:type="dcterms:W3CDTF">2010-07-12T18:45:00Z</dcterms:modified>
  <cp:revision>4</cp:revision>
  <dc:subject/>
  <dc:title>INDICAÇÃO Nº 02821/2010</dc:title>
</cp:coreProperties>
</file>