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819/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irrigação constante no gramado do Estádio Municipal Egídio Caetano de Moraes, Vila Nova São Roque.</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rrigação constante no gramado do Estádio Municipal Egídio Caetano de Moraes, Vila Nova São Roqu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Com a irrigação constante no gramado vai abrilhantar o espetáculo, propiciando condições para que o atleta possa desenvolver todo o seu potenci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1 de jul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114/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08:00Z</dcterms:created>
  <dc:creator>Expediente </dc:creator>
  <dc:description/>
  <cp:keywords/>
  <dc:language>en-US</dc:language>
  <cp:lastModifiedBy>Camara</cp:lastModifiedBy>
  <dcterms:modified xsi:type="dcterms:W3CDTF">2010-07-12T18:23:00Z</dcterms:modified>
  <cp:revision>3</cp:revision>
  <dc:subject/>
  <dc:title>INDICAÇÃO Nº 02819/2010</dc:title>
</cp:coreProperties>
</file>