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817/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troca de lâmpadas queimadas no Estádio Municipal Egídio Caetano de Moraes, Vila Nova São Roque.</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troca de lâmpadas queimadas no Estádio Municipal Egídio Caetano de Moraes, Vila Nova São Roque.</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00"/>
        <w:ind w:right="-6" w:firstLine="3420"/>
        <w:jc w:val="both"/>
        <w:rPr>
          <w:rFonts w:ascii="Arial" w:hAnsi="Arial" w:cs="Arial"/>
          <w:sz w:val="22"/>
          <w:szCs w:val="22"/>
        </w:rPr>
      </w:pPr>
      <w:r>
        <w:rPr>
          <w:rFonts w:cs="Arial" w:ascii="Arial" w:hAnsi="Arial"/>
          <w:sz w:val="22"/>
          <w:szCs w:val="22"/>
        </w:rPr>
        <w:t>Justifico o presente pedido tendo em vista que várias lâmpadas estão queimadas ou quebradas no Estádio Municipal Egídio Caetano de Moraes, o que causa um desconforto aos atletas e torcedores. (foto anex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1 de jul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112/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51:00Z</dcterms:created>
  <dc:creator>Expediente </dc:creator>
  <dc:description/>
  <cp:keywords/>
  <dc:language>en-US</dc:language>
  <cp:lastModifiedBy>Camara</cp:lastModifiedBy>
  <dcterms:modified xsi:type="dcterms:W3CDTF">2010-07-12T17:53:00Z</dcterms:modified>
  <cp:revision>3</cp:revision>
  <dc:subject/>
  <dc:title>INDICAÇÃO Nº 02817/2010</dc:title>
</cp:coreProperties>
</file>