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piso adequado na pista de salto triplo e atletismo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piso adequado na pista de salto triplo e atletismo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olocação de um piso adequado, os atletas vão sentir-se mais seguro, assim sendo determinante no desempenho em competições ou treinamentos, pois evitará o risco de algumas lesões. (anexa foto da pista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27:00Z</dcterms:created>
  <dc:creator>Expediente </dc:creator>
  <dc:description/>
  <cp:keywords/>
  <dc:language>en-US</dc:language>
  <cp:lastModifiedBy>Camara</cp:lastModifiedBy>
  <cp:lastPrinted>2010-07-12T14:36:00Z</cp:lastPrinted>
  <dcterms:modified xsi:type="dcterms:W3CDTF">2010-07-12T17:36:00Z</dcterms:modified>
  <cp:revision>4</cp:revision>
  <dc:subject/>
  <dc:title>INDICAÇÃO Nº 02815/2010</dc:title>
</cp:coreProperties>
</file>