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81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locação de refletores no campo do Estádio Municipal Egídio Caetano de Moraes, Vila Nova São Roqu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locação de refletores no campo do Estádio Municipal Egídio Caetano de Moraes, Vila Nov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sem os devidos refletores não podem ter jogos à noit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1 de jul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10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23:00Z</dcterms:created>
  <dc:creator>Expediente </dc:creator>
  <dc:description/>
  <cp:keywords/>
  <dc:language>en-US</dc:language>
  <cp:lastModifiedBy>Camara</cp:lastModifiedBy>
  <cp:lastPrinted>2010-07-12T14:25:00Z</cp:lastPrinted>
  <dcterms:modified xsi:type="dcterms:W3CDTF">2010-07-12T17:26:00Z</dcterms:modified>
  <cp:revision>4</cp:revision>
  <dc:subject/>
  <dc:title>INDICAÇÃO Nº 02814/2010</dc:title>
</cp:coreProperties>
</file>