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demarcação de vagas para portadores de deficiência e idosos do Estádio Municipal Egídio Caetano de Moraes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demarcação de vagas para portadores de deficiência e idosos do Estádio Municipal Egídio Caetano de Moraes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espaço entre veículos estacionados dificulta e muitas vezes impedem que deficientes físicos  ou idosos consigam sair ou entrar nos seus veículos, assim acabam desanimando de acompanha alguma competi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21:00Z</dcterms:created>
  <dc:creator>Expediente </dc:creator>
  <dc:description/>
  <cp:keywords/>
  <dc:language>en-US</dc:language>
  <cp:lastModifiedBy>Camara</cp:lastModifiedBy>
  <cp:lastPrinted>2010-07-12T14:23:00Z</cp:lastPrinted>
  <dcterms:modified xsi:type="dcterms:W3CDTF">2010-07-12T17:23:00Z</dcterms:modified>
  <cp:revision>4</cp:revision>
  <dc:subject/>
  <dc:title>INDICAÇÃO Nº 02813/2010</dc:title>
</cp:coreProperties>
</file>