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intura do muro do Estádio Municipal Egídio Caetano de Morae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o muro do Estádio Municipal Egídio Caetano de Moraes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 o presente pedido tendo em vista que os muros estão todos pichados. (Foto anexa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7:09:00Z</dcterms:created>
  <dc:creator>Expediente </dc:creator>
  <dc:description/>
  <cp:keywords/>
  <dc:language>en-US</dc:language>
  <cp:lastModifiedBy>Camara</cp:lastModifiedBy>
  <cp:lastPrinted>2010-07-12T14:10:00Z</cp:lastPrinted>
  <dcterms:modified xsi:type="dcterms:W3CDTF">2010-07-12T17:15:00Z</dcterms:modified>
  <cp:revision>4</cp:revision>
  <dc:subject/>
  <dc:title>INDICAÇÃO Nº 02811/2010</dc:title>
</cp:coreProperties>
</file>