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810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manutenção/reforma nos bancos de reserva do Estádio Municipal Egídio Caetano de Mora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manutenção/reforma nos bancos de reserva do Estádio Municipal Egídio Caetano de Mora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a o presente pedido tendo em vista que os bancos de reserva estão em situação precária, conforme a foto anexa, um dos bancos encontra-se sem cobertur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1 de julh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105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4:46:00Z</dcterms:created>
  <dc:creator>Expediente </dc:creator>
  <dc:description/>
  <cp:keywords/>
  <dc:language>en-US</dc:language>
  <cp:lastModifiedBy>Camara</cp:lastModifiedBy>
  <dcterms:modified xsi:type="dcterms:W3CDTF">2010-07-08T14:47:00Z</dcterms:modified>
  <cp:revision>3</cp:revision>
  <dc:subject/>
  <dc:title>INDICAÇÃO Nº 02810/2010</dc:title>
</cp:coreProperties>
</file>