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0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a Rua Joaquim de Oliveira seja varrida ao menos duas vezes por seman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Rua Joaquim de Oliveira seja varrida ao menos duas vezes por seman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do em vista que </w:t>
      </w:r>
      <w:r>
        <w:rPr>
          <w:rFonts w:cs="Arial" w:ascii="Arial" w:hAnsi="Arial"/>
        </w:rPr>
        <w:t>tem causado o acúmulo de lixo na rua, portanto se a via pública for varrida pelos menos duas vezes por semana evitará o acumulo de sujei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0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02:00Z</dcterms:created>
  <dc:creator>Expediente </dc:creator>
  <dc:description/>
  <cp:keywords/>
  <dc:language>en-US</dc:language>
  <cp:lastModifiedBy>Camara</cp:lastModifiedBy>
  <dcterms:modified xsi:type="dcterms:W3CDTF">2010-07-01T17:10:00Z</dcterms:modified>
  <cp:revision>3</cp:revision>
  <dc:subject/>
  <dc:title>INDICAÇÃO Nº 02809/2010</dc:title>
</cp:coreProperties>
</file>