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0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ista de Skate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pista de Skate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right="-135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</w:t>
        <w:noBreakHyphen/>
        <w:t>se necessária em virtude da existência de vários praticantes desse esporte, tanto no Distrito de Mailasqui como em toda região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right="-135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havendo um local adequado para esses jovens praticarem “Skate”, haverá maior segurança para todos, porque hoje eles vêm praticando esse esporte nas ruas e praças daquele Distrito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right="-135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6:53:00Z</dcterms:created>
  <dc:creator>Expediente </dc:creator>
  <dc:description/>
  <cp:keywords/>
  <dc:language>en-US</dc:language>
  <cp:lastModifiedBy>Camara</cp:lastModifiedBy>
  <dcterms:modified xsi:type="dcterms:W3CDTF">2010-07-01T17:01:00Z</dcterms:modified>
  <cp:revision>5</cp:revision>
  <dc:subject/>
  <dc:title>INDICAÇÃO Nº 02807/2010</dc:title>
</cp:coreProperties>
</file>