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02/2011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56-E, de 30/05/2011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2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2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onstrução de área de lazer com campo de futebol, malha e bocha no Alpes do Guaçu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2, meios para garantir a Construção de área de lazer com campo de futebol, malha e bocha no Alpes do Guaçu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0 de junho de 201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TOCOLO Nº 04110/2011 </w:t>
      </w:r>
    </w:p>
    <w:p>
      <w:pPr>
        <w:pStyle w:val="Normal"/>
        <w:spacing w:lineRule="exact" w:line="28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les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2:21:00Z</dcterms:created>
  <dc:creator>LES</dc:creator>
  <dc:description/>
  <cp:keywords/>
  <dc:language>en-US</dc:language>
  <cp:lastModifiedBy>cpd</cp:lastModifiedBy>
  <cp:lastPrinted>2011-06-28T08:48:00Z</cp:lastPrinted>
  <dcterms:modified xsi:type="dcterms:W3CDTF">2011-06-28T12:21:00Z</dcterms:modified>
  <cp:revision>3</cp:revision>
  <dc:subject/>
  <dc:title>EMENDA Nº 00002/2011</dc:title>
</cp:coreProperties>
</file>