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locação de abrigo em ponto de ônibus localizado em frente à Chácara Palmeiras, próximo ao cruzamento da Rodovia Quintino de Lima com a Estrad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abrigo em ponto de ônibus localizado em frente à Chácara Palmeiras, próximo ao cruzamento da Rodovia Quintino de Lima com a Estrad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brigo foi retirado ele proporcionava proteção contra as diversas condições climáticas tais como sol forte, vento, chuva, o que justifica o pedido da sua recolocação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23:00Z</dcterms:created>
  <dc:creator>Expediente </dc:creator>
  <dc:description/>
  <cp:keywords/>
  <dc:language>en-US</dc:language>
  <cp:lastModifiedBy>Camara</cp:lastModifiedBy>
  <dcterms:modified xsi:type="dcterms:W3CDTF">2010-07-08T18:23:00Z</dcterms:modified>
  <cp:revision>3</cp:revision>
  <dc:subject/>
  <dc:title>INDICAÇÃO Nº 02802/2010</dc:title>
</cp:coreProperties>
</file>