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sejam feitas depressões do tipo “meia-cana” para diminuir a velocidade com que descem as águas de chuva em direção ao campo de areia localizado abaixo da escola Tetsu Chin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feitas depressões do tipo “meia-cana” para diminuir a velocidade com que descem as águas de chuva em direção ao campo de areia localizado abaixo da escola Tetsu Chin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locidade com que descem as águas compromete a via pública e a sua captação, pois, se acumulam e ficam empoç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8:00Z</dcterms:created>
  <dc:creator>Expediente </dc:creator>
  <dc:description/>
  <cp:keywords/>
  <dc:language>en-US</dc:language>
  <cp:lastModifiedBy>Usuario</cp:lastModifiedBy>
  <dcterms:modified xsi:type="dcterms:W3CDTF">2010-06-28T16:01:00Z</dcterms:modified>
  <cp:revision>3</cp:revision>
  <dc:subject/>
  <dc:title>INDICAÇÃO Nº 02801/2010</dc:title>
</cp:coreProperties>
</file>