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1/2011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Modificativa ao Projeto de Lei n° ao Projeto de Lei n° </w:t>
      </w:r>
      <w:r>
        <w:rPr>
          <w:rFonts w:cs="Arial" w:ascii="Arial" w:hAnsi="Arial"/>
          <w:b/>
          <w:sz w:val="22"/>
          <w:szCs w:val="22"/>
        </w:rPr>
        <w:t>56-E, de 30/05/2011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2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difica a redação do inciso II do artigo 16 do Projeto de Lei nº 56/2011, do Executivo – Lei de Diretrizes Orçamentárias:</w:t>
      </w:r>
    </w:p>
    <w:p>
      <w:pPr>
        <w:pStyle w:val="Normal"/>
        <w:ind w:left="3420" w:right="51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nciso II, do artigo 16, do Projeto de Lei 050/2010-E, Lei de Diretrizes Orçamentárias – LDO/2012, passa a viger com a seguinte red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540" w:right="63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II – Abrir Créditos adicionais suplementares até o limite de 1% (um por cento) do Orçamento da Despesa, nos termos da legislação vigente;”</w:t>
      </w:r>
    </w:p>
    <w:p>
      <w:pPr>
        <w:pStyle w:val="Normal"/>
        <w:tabs>
          <w:tab w:val="clear" w:pos="708"/>
          <w:tab w:val="left" w:pos="3420" w:leader="none"/>
        </w:tabs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3402" w:leader="none"/>
        </w:tabs>
        <w:ind w:left="0" w:right="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Esta emenda visa adequar o texto da Lei de Diretrizes Orçamentárias no tocante a questão referente a abertura de créditos adicionais suplementares. A proposta insere limites para tais ações a fim de se evitar a distorção no momento da execução do orçamento aprovado por esta Casa de Leis.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04079/2011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15:00Z</dcterms:created>
  <dc:creator>LES</dc:creator>
  <dc:description/>
  <cp:keywords/>
  <dc:language>en-US</dc:language>
  <cp:lastModifiedBy>LES</cp:lastModifiedBy>
  <cp:lastPrinted>2011-06-28T09:20:00Z</cp:lastPrinted>
  <dcterms:modified xsi:type="dcterms:W3CDTF">2011-06-28T12:20:00Z</dcterms:modified>
  <cp:revision>4</cp:revision>
  <dc:subject/>
  <dc:title>EMENDA Nº 00001/2011</dc:title>
</cp:coreProperties>
</file>