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41/2018 - A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61/2018</w:t>
      </w:r>
      <w:r>
        <w:rPr/>
        <w:t xml:space="preserve">, de autoria do Nobre Vereador </w:t>
      </w:r>
      <w:r>
        <w:rPr>
          <w:u w:val="single"/>
        </w:rPr>
        <w:t>Julio Antonio Mariano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6ª Sessão Ordinária, realizada em 21 de Mai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SON ROBERTO SILVA ( CHICO ARANH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Sociedade Cívica e Religiosa dos Cavaleiros de São Jorg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8 - 09:03 2696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41/2018 - B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61/2018</w:t>
      </w:r>
      <w:r>
        <w:rPr/>
        <w:t xml:space="preserve">, de autoria do Nobre Vereador </w:t>
      </w:r>
      <w:r>
        <w:rPr>
          <w:u w:val="single"/>
        </w:rPr>
        <w:t>Julio Antonio Mariano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6ª Sessão Ordinária, realizada em 21 de Mai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POLEÃO DONIZETI DA SILVA</w:t>
      </w:r>
    </w:p>
    <w:p>
      <w:pPr>
        <w:pStyle w:val="Normal"/>
        <w:spacing w:lineRule="exact" w:line="30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1º S</w:t>
      </w:r>
      <w:r>
        <w:rPr>
          <w:rFonts w:cs="Arial" w:ascii="Arial" w:hAnsi="Arial"/>
          <w:sz w:val="24"/>
          <w:szCs w:val="24"/>
        </w:rPr>
        <w:t>ecretári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8 - 09:03 2696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41/2018 - C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61/2018</w:t>
      </w:r>
      <w:r>
        <w:rPr/>
        <w:t xml:space="preserve">, de autoria do Nobre Vereador </w:t>
      </w:r>
      <w:r>
        <w:rPr>
          <w:u w:val="single"/>
        </w:rPr>
        <w:t>Julio Antonio Mariano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6ª Sessão Ordinária, realizada em 21 de Mai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 AURÉLIO DE LUC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8 - 09:03 2696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41/2018 - D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61/2018</w:t>
      </w:r>
      <w:r>
        <w:rPr/>
        <w:t xml:space="preserve">, de autoria do Nobre Vereador </w:t>
      </w:r>
      <w:r>
        <w:rPr>
          <w:u w:val="single"/>
        </w:rPr>
        <w:t>Julio Antonio Mariano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6ª Sessão Ordinária, realizada em 21 de Mai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Ilustríssima Senhora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LAUCIA CRISTINA DA SILVA</w:t>
      </w:r>
    </w:p>
    <w:p>
      <w:pPr>
        <w:pStyle w:val="Normal"/>
        <w:spacing w:lineRule="exact" w:line="30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feite do And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8 - 09:03 2696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41/2018 - E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61/2018</w:t>
      </w:r>
      <w:r>
        <w:rPr/>
        <w:t xml:space="preserve">, de autoria do Nobre Vereador </w:t>
      </w:r>
      <w:r>
        <w:rPr>
          <w:u w:val="single"/>
        </w:rPr>
        <w:t>Julio Antonio Mariano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6ª Sessão Ordinária, realizada em 21 de Mai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a Senhora 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a. GABRIELA SILVA CAMP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terinári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8 - 09:03 2696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41/2018 - F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61/2018</w:t>
      </w:r>
      <w:r>
        <w:rPr/>
        <w:t xml:space="preserve">, de autoria do Nobre Vereador </w:t>
      </w:r>
      <w:r>
        <w:rPr>
          <w:u w:val="single"/>
        </w:rPr>
        <w:t>Julio Antonio Mariano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6ª Sessão Ordinária, realizada em 21 de Mai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ARCO CÉSAR HENRIQUE DA COS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8 - 09:03 2696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41/2018 - G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61/2018</w:t>
      </w:r>
      <w:r>
        <w:rPr/>
        <w:t xml:space="preserve">, de autoria do Nobre Vereador </w:t>
      </w:r>
      <w:r>
        <w:rPr>
          <w:u w:val="single"/>
        </w:rPr>
        <w:t>Julio Antonio Mariano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6ª Sessão Ordinária, realizada em 21 de Mai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MAURI DE LIM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8 - 09:03 2696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41/2018 - H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61/2018</w:t>
      </w:r>
      <w:r>
        <w:rPr/>
        <w:t xml:space="preserve">, de autoria do Nobre Vereador </w:t>
      </w:r>
      <w:r>
        <w:rPr>
          <w:u w:val="single"/>
        </w:rPr>
        <w:t>Julio Antonio Mariano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6ª Sessão Ordinária, realizada em 21 de Mai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NATO JOSÉ CERRON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º Tesoureir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8 - 09:03 2696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41/2018 - I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61/2018</w:t>
      </w:r>
      <w:r>
        <w:rPr/>
        <w:t xml:space="preserve">, de autoria do Nobre Vereador </w:t>
      </w:r>
      <w:r>
        <w:rPr>
          <w:u w:val="single"/>
        </w:rPr>
        <w:t>Julio Antonio Mariano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6ª Sessão Ordinária, realizada em 21 de Mai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a Senhora 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ÊS DE FÁTIMA CÉSAR DA SILV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8 - 09:03 2696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41/2018 - J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61/2018</w:t>
      </w:r>
      <w:r>
        <w:rPr/>
        <w:t xml:space="preserve">, de autoria do Nobre Vereador </w:t>
      </w:r>
      <w:r>
        <w:rPr>
          <w:u w:val="single"/>
        </w:rPr>
        <w:t>Julio Antonio Mariano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6ª Sessão Ordinária, realizada em 21 de Mai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a Senhora 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SANGELA MARIA GIORNI DA SILV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8 - 09:03 2696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41/2018 - K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61/2018</w:t>
      </w:r>
      <w:r>
        <w:rPr/>
        <w:t xml:space="preserve">, de autoria do Nobre Vereador </w:t>
      </w:r>
      <w:r>
        <w:rPr>
          <w:u w:val="single"/>
        </w:rPr>
        <w:t>Julio Antonio Mariano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6ª Sessão Ordinária, realizada em 21 de Mai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ICARDO CEOLON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itão PM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8 - 09:03 2696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dcterms:modified xsi:type="dcterms:W3CDTF">2018-05-23T13:09:00Z</dcterms:modified>
  <cp:revision>8</cp:revision>
  <dc:subject/>
  <dc:title>(PROPOSITURA) nº (SEQUENCIA)</dc:title>
</cp:coreProperties>
</file>