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6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as providências para estender a rede de fornecimento de água aos moradores da Rua João Francisco de Brito – Distrito de São João No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referida via, há muito tempo sofrem pela falta de fornecimento de água encanada, situação esta que vem se estendendo a cada nova Administração que assume a Prefeitura de São Roqu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á foram muitas as solicitações para que a água chegasse às casas na referida via, através da tubulação de água da rua, no entanto, essas solicitações nunca foram atendi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inúmeros os transtornos pelos quais passam os moradores, desde a dificuldade para encherem suas caixas de água com carros pipa, a efetiva falta de água, quando ocorre algum problema com esses veícul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local pede apenas que sejam atendidos em sua solicitação, e que possam receber o fornecimento de água encanada, garantindo a todos eles, uma sobrevivência digna e de qual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o exposto, os moradores se mobilizaram e colheram assinaturas para um abaixo assinado, o qual, entregaram para este Vereador, que, solícito com a situação pela qual passam os munícipes, encaminha a Vossa Senhoria, com o escopo de que as providências cabíveis para a solução do problema, sejam toma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8 - 15:04 267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5-22T18:06:00Z</dcterms:modified>
  <cp:revision>9</cp:revision>
  <dc:subject/>
  <dc:title>(Propositura) n° (SEQUENCIA)</dc:title>
</cp:coreProperties>
</file>