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as providências para a implantação de iluminação pública na Rua João Francisco de Brito – Distrito de São João Nov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Os moradores da referida via, há muito tempo sofrem pela falta de iluminação pública no local. A escuridão da noite traz consigo, a propensão à ação de meliantes, que se aproveitam das condições favoráveis para cometer crimes, colocando em risco a integridade física dos moradores e visitantes que frequentam o local, bem como assaltos às residências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Ante ao exposto, os moradores se mobilizaram e colheram assinaturas para um abaixo assinado, o qual, entregaram para este Vereador, que, solícito com a situação pela qual passam os munícipes, encaminha a Vossa Senhoria, com o escopo de que as providências cabíveis para a solução do problema, sejam tomad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5/2018 - 12:26 2676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5-22T12:50:00Z</cp:lastPrinted>
  <dcterms:modified xsi:type="dcterms:W3CDTF">2018-05-22T18:07:00Z</dcterms:modified>
  <cp:revision>33</cp:revision>
  <dc:subject/>
  <dc:title>(Propositura) n° (SEQUENCIA)</dc:title>
</cp:coreProperties>
</file>