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analização de córrego que corre a céu aberto nas margens da Rua Mariano de Oliveira,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analização de córrego que corre a céu aberto nas margens da Rua Mariano de Oliveira,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diante do terrível mal-cheiro que toma conta da região, portanto necessita que seja feita a canalização de pelo menos um trecho, para evitar um problema maior solicito que seja realizada uma avaliação pelo Planejamento da Prefeitura no referid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8:00Z</dcterms:created>
  <dc:creator>Expediente </dc:creator>
  <dc:description/>
  <cp:keywords/>
  <dc:language>en-US</dc:language>
  <cp:lastModifiedBy>Camara</cp:lastModifiedBy>
  <cp:lastPrinted>2010-06-23T14:24:00Z</cp:lastPrinted>
  <dcterms:modified xsi:type="dcterms:W3CDTF">2010-06-23T17:24:00Z</dcterms:modified>
  <cp:revision>5</cp:revision>
  <dc:subject/>
  <dc:title>INDICAÇÃO Nº 02786/2010</dc:title>
</cp:coreProperties>
</file>