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asfáltica na Rua São José em frente ao imóvel de nº 28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recuperação asfáltica na Rua São José em frente ao imóvel de nº 28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briu uma valeta no asfalto, situação que gera constantes reclamações está prejudicando o tráfego normal dos veículos, além disso, a poeira que esta causando no local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5:00Z</dcterms:created>
  <dc:creator>Expediente </dc:creator>
  <dc:description/>
  <cp:keywords/>
  <dc:language>en-US</dc:language>
  <cp:lastModifiedBy>Camara</cp:lastModifiedBy>
  <cp:lastPrinted>2010-06-23T14:16:00Z</cp:lastPrinted>
  <dcterms:modified xsi:type="dcterms:W3CDTF">2010-06-23T17:17:00Z</dcterms:modified>
  <cp:revision>5</cp:revision>
  <dc:subject/>
  <dc:title>INDICAÇÃO Nº 02785/2010</dc:title>
</cp:coreProperties>
</file>