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layground no Edifício Vale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playground no Edifício Vale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difício Vale Verde construído pela prefeitura para abrigar famílias que viviam em condições de risco, nos bairro Paisagem Colonial e Canguera, foi oficialmente inaugurado no dia 18/06/2010. 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Estão morando no edifício, localizado no Bairro Quinta dos Teixeiras 16 famíl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as crianças precisam ter seu momento de diversão e para que isso seja possível é necessária a construção de um playground, assim evitariam que elas brinquem na rua e estarão seguranças dentro do Edifício Vila Ver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16:00Z</dcterms:created>
  <dc:creator>Expediente </dc:creator>
  <dc:description/>
  <cp:keywords/>
  <dc:language>en-US</dc:language>
  <cp:lastModifiedBy>Camara</cp:lastModifiedBy>
  <cp:lastPrinted>2010-06-22T16:35:00Z</cp:lastPrinted>
  <dcterms:modified xsi:type="dcterms:W3CDTF">2010-06-22T19:35:00Z</dcterms:modified>
  <cp:revision>4</cp:revision>
  <dc:subject/>
  <dc:title>INDICAÇÃO Nº 02781/2010</dc:title>
</cp:coreProperties>
</file>