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94/2018</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pPr>
      <w:r>
        <w:rPr>
          <w:rFonts w:cs="Tahoma" w:ascii="Tahoma" w:hAnsi="Tahoma"/>
          <w:b/>
          <w:i/>
          <w:sz w:val="24"/>
          <w:szCs w:val="24"/>
        </w:rPr>
        <w:t>Solicita informações referentes aos compromissos firmados pela Prefeitura Municipal, em resposta ao Requerimento nº 113/2017, no que se refere ao alargamento de trecho da Estrada Pilão D’água.</w:t>
      </w:r>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r>
    </w:p>
    <w:p>
      <w:pPr>
        <w:pStyle w:val="Normal"/>
        <w:keepLines/>
        <w:numPr>
          <w:ilvl w:val="0"/>
          <w:numId w:val="0"/>
        </w:numPr>
        <w:spacing w:lineRule="exact" w:line="360"/>
        <w:ind w:left="3420" w:firstLine="2835"/>
        <w:jc w:val="both"/>
        <w:outlineLvl w:val="0"/>
        <w:rPr>
          <w:rFonts w:ascii="Tahoma" w:hAnsi="Tahoma" w:cs="Tahoma"/>
          <w:i/>
          <w:i/>
          <w:sz w:val="24"/>
          <w:szCs w:val="24"/>
        </w:rPr>
      </w:pPr>
      <w:r>
        <w:rPr>
          <w:rFonts w:cs="Tahoma" w:ascii="Tahoma" w:hAnsi="Tahoma"/>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 xml:space="preserve">Considerando que no ano de 2017 este Vereador apresentou o Requerimento nº 113/2017 (cópia anexa), solicitando informações relativas ao alargamento de trecho da Estrada Pilão D’água, </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Considerando que o referido Requerimento foi elaborando tendo em vista que a Estrada Pilão D’água em determinado trecho não permitia a passagem do ônibus encarregado do transporte de alunos daquela Comunidade, obrigando o mesmo a se utilizar de uma estrada no Município de Vargem Grande para acessar o Bairro.</w:t>
      </w:r>
    </w:p>
    <w:p>
      <w:pPr>
        <w:pStyle w:val="Normal"/>
        <w:spacing w:lineRule="exact" w:line="360"/>
        <w:ind w:firstLine="3420"/>
        <w:jc w:val="both"/>
        <w:rPr/>
      </w:pPr>
      <w:r>
        <w:rPr>
          <w:rFonts w:cs="Tahoma" w:ascii="Tahoma" w:hAnsi="Tahoma"/>
          <w:sz w:val="24"/>
          <w:szCs w:val="24"/>
        </w:rPr>
        <w:t>Em face do Requerimento, o Prefeito Municipal encaminhou o Ofício nº 519/2017-GP, juntamente com a resposta elaborada pelo Sr. Claudinei Rosa, Diretor do Departamento de Planejamento e Meio Ambiente da Prefeitura.</w:t>
      </w:r>
    </w:p>
    <w:p>
      <w:pPr>
        <w:pStyle w:val="Normal"/>
        <w:spacing w:lineRule="exact" w:line="360"/>
        <w:ind w:firstLine="3420"/>
        <w:jc w:val="both"/>
        <w:rPr>
          <w:rFonts w:ascii="Tahoma" w:hAnsi="Tahoma" w:cs="Tahoma"/>
          <w:sz w:val="24"/>
          <w:szCs w:val="24"/>
        </w:rPr>
      </w:pPr>
      <w:r>
        <w:rPr>
          <w:rFonts w:cs="Tahoma" w:ascii="Tahoma" w:hAnsi="Tahoma"/>
          <w:sz w:val="24"/>
          <w:szCs w:val="24"/>
        </w:rPr>
        <w:t>Na resposta o Sr. Claudinei informou que para se realizar o alargamento do referido trecho da Estrada Pilão D’água, seria necessário fazer a remoção da rede de energia existente, a remoção e a reconstrução de alambrados, bem como a desapropriação de área.</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Também comprometeu-se, através da Divisão de Engenharia, a elaborar estudo, em conjunto com a CPFL, para realizar o remanejamento da rede de energia, e a realizar os levantamentos topográficos necessários, as plantas e os memoriais para dar início ao processo de desapropriação da área.</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A Divisão de Engenharia elaborou estudo, em conjunto com a CPFL, para realizar o remanejamento da rede de energia em trecho que precisa ser alargado na Estrada Pilão D’águ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positivo encaminhar cóp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Em caso negativo justificar e informar em que situação encontra-se o referido estu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Foram realizados os levantamentos topográficos, bem como as plantas e memoriais necessários ao processo de desapropriação da área que precisa ser alarg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positivo encaminhar cópia de todos os document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negativo justificar, tendo em vista que o referido compromisso foi firmado pelo Diretor de Planejamento e Meio Ambiente em 20 de junho de 2017.</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Em que fase se encontra o processo de desapropriação da área que precisa ser alargada na Estrada Pilão D’águ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Qual a data prevista para que os serviços de alargamento da Estrada Pilão D’água tenham início?</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18 de maio de 2018.</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8/05/2018 - 08:50 2629/2018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8-05-24T18:42:00Z</dcterms:modified>
  <cp:revision>9</cp:revision>
  <dc:subject/>
  <dc:title>(PROPOSITURA) Nº (SEQUENCIA)</dc:title>
</cp:coreProperties>
</file>