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98 – 17/05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092 e 093/2018, Indicação Nº 430 a 450/2018 e Moção de Congratulação Nº 68 a 71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92 e 093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430 a 450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68 a 71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5-17T19:05:00Z</dcterms:modified>
  <cp:revision>6</cp:revision>
  <dc:subject/>
  <dc:title>COMISSÃO PERMANENTE DE CONSTITUIÇÃO JUSTIÇA E REDAÇÃO</dc:title>
</cp:coreProperties>
</file>